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乐山职业技术学院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师企业（社会）实践总结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教 师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姓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所属二级学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实践单位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实践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岗位名称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实践单位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导师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导师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职务职称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68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导师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人事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修订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月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145"/>
      </w:tblGrid>
      <w:tr>
        <w:trPr>
          <w:trHeight w:val="439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果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企业（社会）实践时间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  月  日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寒暑假     □业余时间     □脱产     □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兼职挂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企业（社会）实践形式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企业考察观摩和调查研究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企业技能培训  □行业协会兼职或任职  □企业产品研发和技术创新    □企业顶岗实习    □其他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实践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概况：（重点突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实践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规模、人才需求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89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个人总结：（含工作项目成果、个人专业素质和业务水平提高情况，教学改革成果、科研成果、为企业所做贡献、建设性建议等，脱产实践的教师总结不得少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预期成果完成情况（请列出具体成果，并附上佐证材料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</w:rPr>
              <w:t>有关专业水平与能力提升的成果或可直接应用于课堂教学的成果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</w:rPr>
              <w:t>市级及以上行业协会、教指委任职或兼职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>与专业相近的高水平职业（专业）资格证书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</w:rPr>
              <w:t>横向课题到账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</w:rPr>
              <w:t>专利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</w:rPr>
              <w:t>成果转化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</w:rPr>
              <w:t>科技特派员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</w:rPr>
              <w:t>为企业开展科技服务并取得科技创新券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</w:rPr>
              <w:t>境外服务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</w:rPr>
              <w:t>指导学生社团或暑期社会实践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</w:rPr>
              <w:t>提供技术培训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</w:rPr>
              <w:t>校内外实验实训基地（室）兼职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</w:rPr>
              <w:t>参加技能培训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                      </w:t>
            </w:r>
          </w:p>
        </w:tc>
      </w:tr>
      <w:tr>
        <w:trPr>
          <w:trHeight w:val="203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考核意见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实践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鉴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（盖章）：                                          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教务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科技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学生工作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人事处等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（成果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1-3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由教务处审核；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4-8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由科技处审核；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由学生工作部审核；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11-14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由人事处审核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（盖章）：                                          年   月   日</w:t>
            </w:r>
          </w:p>
        </w:tc>
      </w:tr>
      <w:tr>
        <w:trPr>
          <w:trHeight w:val="22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所属二级学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考核意见（结合每月的考核情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及实践检查记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，给予详细的考核意见）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认定企业实践天数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考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（盖章）：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                          年    月    日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411" w:leader="none"/>
        </w:tabs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4:00Z</dcterms:created>
  <dc:creator>Jwc</dc:creator>
  <dc:description/>
  <dc:language>en-US</dc:language>
  <cp:lastModifiedBy>阿来</cp:lastModifiedBy>
  <cp:lastPrinted>2020-12-09T00:05:00Z</cp:lastPrinted>
  <dcterms:modified xsi:type="dcterms:W3CDTF">2025-06-19T09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38A51BEE4CD0A3C2D5F0A52575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zOGM4N2EzNDViYWJiYjVlMDc3MjFmOGY5OTFkMGQiLCJ1c2VySWQiOiI1MTQ2NzU3ODUifQ==</vt:lpwstr>
  </property>
</Properties>
</file>