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67"/>
        <w:gridCol w:w="1074"/>
        <w:gridCol w:w="547"/>
        <w:gridCol w:w="433"/>
        <w:gridCol w:w="480"/>
        <w:gridCol w:w="572"/>
        <w:gridCol w:w="522"/>
        <w:gridCol w:w="592"/>
        <w:gridCol w:w="1036"/>
        <w:gridCol w:w="868"/>
        <w:gridCol w:w="752"/>
        <w:gridCol w:w="897"/>
        <w:gridCol w:w="685"/>
        <w:gridCol w:w="1171"/>
        <w:gridCol w:w="1928"/>
        <w:gridCol w:w="1041"/>
        <w:gridCol w:w="1141"/>
        <w:gridCol w:w="1038"/>
      </w:tblGrid>
      <w:tr>
        <w:trPr>
          <w:trHeight w:val="657" w:hRule="atLeast"/>
        </w:trPr>
        <w:tc>
          <w:tcPr>
            <w:tcW w:w="15444" w:type="dxa"/>
            <w:gridSpan w:val="18"/>
            <w:tcBorders/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kern w:val="0"/>
                <w:sz w:val="32"/>
                <w:szCs w:val="32"/>
              </w:rPr>
              <w:t>乐山职业技术学院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kern w:val="0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kern w:val="0"/>
                <w:sz w:val="32"/>
                <w:szCs w:val="32"/>
                <w:lang w:val="en-US" w:eastAsia="zh-CN"/>
              </w:rPr>
              <w:t>学院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kern w:val="0"/>
                <w:sz w:val="32"/>
                <w:szCs w:val="32"/>
              </w:rPr>
              <w:t>教师企业（社会）实践计划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kern w:val="0"/>
                <w:sz w:val="32"/>
                <w:szCs w:val="32"/>
                <w:lang w:val="en-US" w:eastAsia="zh-CN"/>
              </w:rPr>
              <w:t>表</w:t>
            </w:r>
          </w:p>
        </w:tc>
      </w:tr>
      <w:tr>
        <w:trPr>
          <w:trHeight w:val="40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实践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bidi="ar"/>
              </w:rPr>
              <w:t>类型及时间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实践单位名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2"/>
                <w:sz w:val="21"/>
                <w:szCs w:val="21"/>
                <w:lang w:val="en-US" w:eastAsia="zh-CN"/>
              </w:rPr>
              <w:t>实践单位详细地址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bidi="ar"/>
              </w:rPr>
              <w:t>双师培养基地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实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导师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bidi="ar"/>
              </w:rPr>
              <w:t>导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bidi="ar"/>
              </w:rPr>
              <w:t>联系方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实践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bidi="ar"/>
              </w:rPr>
              <w:t>工作目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bidi="ar"/>
              </w:rPr>
              <w:t>及任务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实践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bidi="ar"/>
              </w:rPr>
              <w:t>预期成果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bidi="ar"/>
              </w:rPr>
              <w:t>工作要求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bidi="ar"/>
              </w:rPr>
              <w:t>是否需办理出差手续（是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bidi="ar"/>
              </w:rPr>
              <w:t>否）</w:t>
            </w:r>
          </w:p>
        </w:tc>
      </w:tr>
      <w:tr>
        <w:trPr>
          <w:trHeight w:val="67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寒暑假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bidi="ar"/>
              </w:rPr>
              <w:t>业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bidi="ar"/>
              </w:rPr>
              <w:t>脱产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bidi="ar"/>
              </w:rPr>
              <w:t>兼职挂职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bidi="ar"/>
              </w:rPr>
              <w:t>起止时间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bidi="ar"/>
              </w:rPr>
              <w:t>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bidi="ar"/>
              </w:rPr>
              <w:t>有意向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二级学院负责人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签字：</w:t>
            </w:r>
          </w:p>
          <w:p>
            <w:pPr>
              <w:pStyle w:val="Normal"/>
              <w:ind w:firstLine="1281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公章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）</w:t>
            </w:r>
          </w:p>
          <w:p>
            <w:pPr>
              <w:pStyle w:val="Normal"/>
              <w:ind w:firstLine="1281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年   月   日</w:t>
            </w:r>
          </w:p>
        </w:tc>
      </w:tr>
      <w:tr>
        <w:trPr>
          <w:trHeight w:val="844" w:hRule="atLeast"/>
        </w:trPr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备注：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选择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实践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类型时请在“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寒暑假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”、“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业余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”、“脱产”及“兼职挂职”相应处划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√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实践起止时间填写格式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XXXX.XX.XX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（年月日）；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请各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二级学院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按照选派教师参与企业（社会）实践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的实际情况，统一填写此表，特别要突出“工作要求”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。</w:t>
            </w:r>
          </w:p>
        </w:tc>
      </w:tr>
    </w:tbl>
    <w:p>
      <w:pPr>
        <w:pStyle w:val="Style20"/>
        <w:shd w:fill="FFFFFF" w:val="clear"/>
        <w:tabs>
          <w:tab w:val="clear" w:pos="420"/>
          <w:tab w:val="left" w:pos="1411" w:leader="none"/>
        </w:tabs>
        <w:snapToGrid w:val="false"/>
        <w:spacing w:lineRule="auto" w:line="240" w:before="0" w:after="0"/>
        <w:rPr>
          <w:rFonts w:ascii="仿宋_GB2312" w:hAnsi="仿宋_GB2312" w:eastAsia="仿宋_GB2312" w:cs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6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32"/>
      <w:szCs w:val="32"/>
      <w:u w:val="single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0:24:00Z</dcterms:created>
  <dc:creator>Jwc</dc:creator>
  <dc:description/>
  <dc:language>en-US</dc:language>
  <cp:lastModifiedBy>阿来</cp:lastModifiedBy>
  <cp:lastPrinted>2020-12-09T00:05:00Z</cp:lastPrinted>
  <dcterms:modified xsi:type="dcterms:W3CDTF">2025-06-19T09:0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538A51BEE4CD0A3C2D5F0A525751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kzOGM4N2EzNDViYWJiYjVlMDc3MjFmOGY5OTFkMGQiLCJ1c2VySWQiOiI1MTQ2NzU3ODUifQ==</vt:lpwstr>
  </property>
</Properties>
</file>