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乐山职业技术学院教师企业（社会）实践检查记录表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所属二级学院：</w:t>
      </w:r>
    </w:p>
    <w:tbl>
      <w:tblPr>
        <w:tblW w:w="51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0"/>
        <w:gridCol w:w="1002"/>
        <w:gridCol w:w="2935"/>
        <w:gridCol w:w="1104"/>
        <w:gridCol w:w="1145"/>
        <w:gridCol w:w="1233"/>
        <w:gridCol w:w="4402"/>
        <w:gridCol w:w="1007"/>
        <w:gridCol w:w="1016"/>
      </w:tblGrid>
      <w:tr>
        <w:trPr>
          <w:trHeight w:val="4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参与实践教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实践单位名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szCs w:val="21"/>
                <w:lang w:val="en-US" w:eastAsia="zh-CN"/>
              </w:rPr>
              <w:t>实践地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检查形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检查时间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（年月日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检查情况记录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参与检查人员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检查组长签字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411" w:leader="none"/>
        </w:tabs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  <w:lang w:val="en-US" w:eastAsia="zh-CN"/>
        </w:rPr>
        <w:t>注：请于每学期初和期末将本表盖章扫描件交人事处备查。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24:00Z</dcterms:created>
  <dc:creator>Jwc</dc:creator>
  <dc:description/>
  <dc:language>en-US</dc:language>
  <cp:lastModifiedBy>阿来</cp:lastModifiedBy>
  <cp:lastPrinted>2020-12-09T00:05:00Z</cp:lastPrinted>
  <dcterms:modified xsi:type="dcterms:W3CDTF">2025-06-20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538A51BEE4CD0A3C2D5F0A525751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zOGM4N2EzNDViYWJiYjVlMDc3MjFmOGY5OTFkMGQiLCJ1c2VySWQiOiI1MTQ2NzU3ODUifQ==</vt:lpwstr>
  </property>
</Properties>
</file>