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最美教师”个人和团队拟推荐人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简要事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1.“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最美教师”个人推荐人选刘倩老师简要先进事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、热爱教学，思政课教学比赛成果突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刘倩老师狠抓思政课教学改革，其教学活动深受学生喜爱，并在各类教学比赛中先后荣获：教育部全国首届思政课教学展示活动“二等奖”、第四届全国职业院校教师微课大赛“一等奖”、四川省高校思政“精彩一课”比赛“一等奖”、四川省高职院校思政课青年教师教学能力大赛“二等奖”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二、热爱学生，党员先锋模范作用发挥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刘倩老师担任基础部教工三支部党小组长，被学院党委批准为“共产党员示范岗”。长期担任班级辅导员，学生思想政治教育效果很好，并先后荣获：四川省高校创新创业课程教学大赛“三等奖”、学院“不忘初心 立德树人”师德师风演讲比赛“一等奖”、学院辅导员能力大赛第一名、学院辅导员创新论坛第一名。积极带领马列社团等学生团队参加各类教育活动，所指导的学生代表荣获四川省高校“学宪法 用宪法”演讲比赛全省第三名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三、艺术思政，不断凝练实践育人新成果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作为一名专职思政教师，刘倩老师发挥舞蹈才能，用舞蹈艺术之美丰富思政课堂，深化思政课教学效果。先后学院艺术团和护理系舞蹈队的指导教师，为学院每一年大学生艺术节编排舞蹈节目，如民族舞《红色英雄》、《扎西德勒》、《丰收时节》、《一个都不能少》等，展现中华民族优秀传统文化、改革开放和精准扶贫巨大成就，在“润物细无声”中引导学生坚定四个自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.“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最美教师”个人推荐人选宋经纬老师简要先进事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宋经纬博士，乐山职业技术学院新能源工程系专业群带头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坚持不懈培育和弘扬社会主义核心价值观，为学生成长成才种下科学思想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宋经纬老师成立了“阳光创新工坊”。通过以项目为载体，成果为导向的教学改革，培养学生的学习主动性，激发学生的创新思维。在陪伴学生的过程中为学生树立正确的人生观价值观，培养学生积极向上的心态，努力成为有所追求的人。“阳光创新工坊”的学生已经参加多项创新、创业大赛，获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“建行杯”第五届四川省“互联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+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学生创新创业大赛职教赛道，省级铜奖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乐山市第二届“创青春”大学生科技创业大赛，市级优秀奖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 四川省第三届大学生光电设计竞赛，省二等奖；乐山职业技术学院第五届“互联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+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创新创业大赛决赛院级二等奖。宋经纬同志坚持“教是为了不教”的教育理念，围绕如何培养“创新型、发展型”新能源职教人才，积极开展职业教育改革研究，主持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项院级重点教学改革课题和主研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项四川省教育厅教学改革课题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以仁爱之心关爱贫困学生成长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宋经纬同志先后资助越西职中毛学医、朱真莉两名贫困学生，勉励他们致力于读书改变自己命运，现两名学生都考入乐山职业技术学院。朱真莉在新能源系表现优秀，立志从业于新能源行业，在宋经纬同志指导规划下学习有很大进步，坚持学习的习惯逐步养成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为学生的未来发展提供机会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了拓展学生的视野，宋经纬同志积极拓展职教行业企业资源，为同学们筑牢“工匠精神”和“科学精神”，先后为学生开辟高质量就业渠道，积极寻求企业资源设立“企业奖学金”，鼓励在创新中勤学上进的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.“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最美教师”团队推荐团队南泽东简要先进事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沙湾区佛手柑博士工作站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名“双一流”大学博士组成，团队负责人南博士为北京大学药学院博士研究生，乐山市专门引进的优秀高层次人才，乐山职业技术学院药学系领军人，主要从事中药、天然药物活性成分及质量分析研究。该团队主要围绕改良佛手柑种植、佛手柑的提质加工、新产品研发进行技术示范和科研试验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底，由沙湾区组织部牵线搭桥成立“村博士工作站”以来，南博士带领的博士团队积极为佛手柑基地建言献策，并开展佛手柑相关的研究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在南博士和团队成员的共同努力下，向蜀景苑佛手柑基地无偿提供了佛手柑最佳干燥工艺，直接降低了将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的加工损耗。并陆续开发佛手露、佛手蜜、佛手山楂饮品等新产品。村里的佛手柑产业实现了产量和质量的双提升，不仅与扬子江药业、修正药业等知名药业集团签订了长期供货协议，国家地理标志申报工作也积极开展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年底，佛手柑产业的发展为农户带来每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的增收成效。团队成员对佛手柑枝叶、花朵等都进行了采集和成分检测，以其开发价值为抓手实现佛手柑第二产业链的不断延伸。因此谭坝乡制定了佛手柑产业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发展规划，扩大种植规模，争取建成全省最大的佛手柑种植基地和佛手柑精深加工基地，帮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名群众解决家门口的就业问题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博士工作站的建立及相关工作的开展，受到乐山日报、四川日报、四川经济频道等媒体的报道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，中央组织部人才工作局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期《人才工作简报》对博士工作站的做法进行了报道，充分肯定了村博士工作站在人才助力乡村振兴的帮扶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媞妈</cp:lastModifiedBy>
  <dcterms:modified xsi:type="dcterms:W3CDTF">2020-05-28T03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