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18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医护系医疗设备采购招标公告</w:t>
      </w:r>
    </w:p>
    <w:p>
      <w:pPr>
        <w:pStyle w:val="Normal"/>
        <w:ind w:left="525" w:firstLine="307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第三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医护系医疗设备进行采购招标，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编号、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医护系医疗设备（第三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乐山职业技术学院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本招标项目的清单及要求（报名时领取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75116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标人应具有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时间及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：合同签订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地点：乐山职业技术学院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评标价法，按最终报价为依据，满足采购项目要求且报价最低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开标时间及地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项目在乐山职业技术学院网站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方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乐山市市中区肖坝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614000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8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6-22T08:40:00Z</dcterms:modified>
  <cp:revision>1</cp:revision>
  <dc:subject/>
  <dc:title>乐山职业技术学院医护系医疗设备采购招标公告</dc:title>
</cp:coreProperties>
</file>