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乐山职业技术学院岗位等级调整申报表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56"/>
        <w:gridCol w:w="628"/>
        <w:gridCol w:w="452"/>
        <w:gridCol w:w="360"/>
        <w:gridCol w:w="720"/>
        <w:gridCol w:w="1076"/>
        <w:gridCol w:w="2350"/>
      </w:tblGrid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工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岗位聘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聘岗位类别及等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专技、管理、工勤）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岗位类别及等级调整理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专技、管理、工勤）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情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以上个人所填内容属实；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在受聘岗位期间，能够履行学院规定的岗位职责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工作小组意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委审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干部）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委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3:00Z</dcterms:created>
  <dc:creator>USER</dc:creator>
  <dc:description/>
  <cp:keywords/>
  <dc:language>en-US</dc:language>
  <cp:lastModifiedBy>微软用户</cp:lastModifiedBy>
  <cp:lastPrinted>2013-05-28T11:30:00Z</cp:lastPrinted>
  <dcterms:modified xsi:type="dcterms:W3CDTF">2013-07-10T04:13:00Z</dcterms:modified>
  <cp:revision>32</cp:revision>
  <dc:subject/>
  <dc:title>乐山职业技术学院岗位等级调整申报表</dc:title>
</cp:coreProperties>
</file>