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职业技术学院教师培训进修安排表</w:t>
      </w:r>
    </w:p>
    <w:p>
      <w:pPr>
        <w:pStyle w:val="Normal"/>
        <w:widowControl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部）盖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                                                           </w:t>
      </w:r>
      <w:r>
        <w:rPr/>
        <w:t xml:space="preserve">填表时间： 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5"/>
        <w:gridCol w:w="1260"/>
        <w:gridCol w:w="1499"/>
        <w:gridCol w:w="2528"/>
        <w:gridCol w:w="1792"/>
        <w:gridCol w:w="4148"/>
        <w:gridCol w:w="2530"/>
      </w:tblGrid>
      <w:tr>
        <w:trPr>
          <w:trHeight w:val="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职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专业及方向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见备注）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的工作任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单位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培训进修形式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⑴顶岗实训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⑵硕、博学历学位进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⑶国内、外访问学者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进修　　　⑸挂职锻炼　　　⑹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left="415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、培训进修时间要求：半年以上。</w:t>
            </w:r>
          </w:p>
          <w:p>
            <w:pPr>
              <w:pStyle w:val="Normal"/>
              <w:widowControl/>
              <w:spacing w:lineRule="exact" w:line="300"/>
              <w:ind w:firstLine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３、此表盖章后由各系（部）上交人事处备案，同时上报电子文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zyrsc@163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3:00Z</dcterms:created>
  <dc:creator>雨林木风</dc:creator>
  <dc:description/>
  <cp:keywords/>
  <dc:language>en-US</dc:language>
  <cp:lastModifiedBy>USER</cp:lastModifiedBy>
  <dcterms:modified xsi:type="dcterms:W3CDTF">2011-06-21T01:03:00Z</dcterms:modified>
  <cp:revision>7</cp:revision>
  <dc:subject/>
  <dc:title>附件1　　　　　　　</dc:title>
</cp:coreProperties>
</file>