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center"/>
        <w:rPr>
          <w:b/>
          <w:b/>
          <w:sz w:val="32"/>
        </w:rPr>
      </w:pPr>
      <w:r>
        <w:rPr>
          <w:b/>
          <w:sz w:val="32"/>
        </w:rPr>
        <w:t>教职工综合考核细则评分表（</w:t>
      </w:r>
      <w:r>
        <w:rPr>
          <w:b/>
          <w:sz w:val="32"/>
        </w:rPr>
        <w:t>40</w:t>
      </w:r>
      <w:r>
        <w:rPr>
          <w:b/>
          <w:sz w:val="32"/>
        </w:rPr>
        <w:t>分）</w:t>
      </w:r>
    </w:p>
    <w:p>
      <w:pPr>
        <w:pStyle w:val="Normal"/>
        <w:ind w:right="-480" w:firstLine="280"/>
        <w:rPr/>
      </w:pPr>
      <w:r>
        <w:rPr/>
        <w:t>系（部）或处室：</w:t>
      </w:r>
      <w:r>
        <w:rPr>
          <w:rFonts w:eastAsia="Times New Roman"/>
        </w:rPr>
        <w:t xml:space="preserve">                     </w:t>
      </w:r>
      <w:r>
        <w:rPr/>
        <w:t>考核时间：</w:t>
      </w:r>
      <w:r>
        <w:rPr>
          <w:rFonts w:eastAsia="Times New Roman"/>
        </w:rPr>
        <w:t xml:space="preserve">                             </w:t>
      </w:r>
      <w:r>
        <w:rPr/>
        <w:t>被考核人：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5460"/>
        <w:gridCol w:w="735"/>
        <w:gridCol w:w="4596"/>
        <w:gridCol w:w="1050"/>
      </w:tblGrid>
      <w:tr>
        <w:trPr>
          <w:trHeight w:val="79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分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要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分细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扣分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思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品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47085</wp:posOffset>
                      </wp:positionH>
                      <wp:positionV relativeFrom="paragraph">
                        <wp:posOffset>444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5pt,3.5pt" to="263.55pt,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各类人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真学习贯彻执行党的路线、方针、政策，认真参加学院或系部、处室组织的政治学习、会议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少一次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旷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请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旷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或请假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  <w:r>
              <w:rPr>
                <w:rFonts w:ascii="宋体;SimSun" w:hAnsi="宋体;SimSun" w:cs="宋体;SimSun"/>
                <w:sz w:val="21"/>
                <w:szCs w:val="21"/>
              </w:rPr>
              <w:t>取消评优资格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恪守职业道德</w:t>
            </w:r>
            <w:r>
              <w:rPr>
                <w:sz w:val="21"/>
                <w:szCs w:val="21"/>
              </w:rPr>
              <w:t>，做到</w:t>
            </w:r>
            <w:r>
              <w:rPr>
                <w:sz w:val="21"/>
                <w:szCs w:val="21"/>
              </w:rPr>
              <w:t>教书育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管理育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服务育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为人师表</w:t>
            </w:r>
            <w:r>
              <w:rPr>
                <w:sz w:val="21"/>
                <w:szCs w:val="21"/>
              </w:rPr>
              <w:t>。行为规范，团结合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不规范行为一次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因搬弄是非，闹不团结，影响了工作的，按责任大小酌情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履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人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立开展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职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的能力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能按时完成系部、处室分配的任务，有较强的服务意识，有一定的管理经验和协调能力，工作效率高，合作精神</w:t>
            </w:r>
            <w:r>
              <w:rPr>
                <w:sz w:val="21"/>
                <w:szCs w:val="21"/>
              </w:rPr>
              <w:t>强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主动性不高，不服从领导对工作的合理安排，酌情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；工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率低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未按时完成工作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酌情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人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承担两门以上教学任务，能完成基本课时量。能完成基本科研工作分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服从教学安排，未完成基本教学工作，视情况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完成基本科研工作，视情况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导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从学院辅导员工作安排，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学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力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能完成一定的教学、科研工作量（按兼职教师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服从工作安排视情况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管理工作出现责任事故</w:t>
            </w:r>
            <w:r>
              <w:rPr>
                <w:rFonts w:ascii="宋体;SimSun" w:hAnsi="宋体;SimSun" w:cs="宋体;SimSun"/>
                <w:sz w:val="21"/>
                <w:szCs w:val="21"/>
              </w:rPr>
              <w:t>况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辅和其他专业技术职务人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事本岗位的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识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业务技术能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独立完成本岗位的业务工作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服从工作安排视情况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中出现差错视情况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勤人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本岗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专业知识和操作技能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有较强的服务意识。能独立完成自己的本职工作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中出现差错视情况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服务态度不好，服务质量差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视情况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类人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遵守学院劳动纪律和作息时间，按时到岗，做到有事、有病书面请假。如有违反行为，按照学院《职工奖惩办法》中的有关规定和学院职工岗位考核办法处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无故迟到或早退一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旷工</w:t>
            </w:r>
            <w:r>
              <w:rPr>
                <w:sz w:val="21"/>
                <w:szCs w:val="21"/>
              </w:rPr>
              <w:t>半天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旷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天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依次累计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旷工连续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，累计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，考核定为不合格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遵纪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守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类人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遵守国家法律法规，遵守学院各项规章制度，如有违反行为，按照学院《职工奖惩办法》中的有关规定和《职工岗位考核办法》处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一般性违纪行为被通报批评的，一次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受警告处分的，一次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行政纪过处分的，</w:t>
            </w:r>
            <w:r>
              <w:rPr>
                <w:sz w:val="21"/>
                <w:szCs w:val="21"/>
              </w:rPr>
              <w:t>一次扣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60"/>
              <w:jc w:val="center"/>
              <w:rPr>
                <w:szCs w:val="28"/>
              </w:rPr>
            </w:pPr>
            <w:r>
              <w:rPr>
                <w:szCs w:val="28"/>
              </w:rPr>
              <w:t>小计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</w:t>
            </w:r>
            <w:r>
              <w:rPr>
                <w:szCs w:val="28"/>
              </w:rPr>
              <w:t>综合考核和工作目标任务合计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>评定等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85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58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年度工作目标任务完成情况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的考核细则，由各处室、系部根据岗位责任具体量化，制定评分细则报学院目标办审定。</w:t>
      </w:r>
    </w:p>
    <w:p>
      <w:pPr>
        <w:pStyle w:val="Normal"/>
        <w:spacing w:lineRule="exact" w:line="520"/>
        <w:ind w:firstLine="585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加分项：①教职工获得国家、省、市级综合性奖除按《职工奖惩办法》奖励外，年度考核时分别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，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；②获得国家、省、市级部门单项奖酌情加</w:t>
      </w:r>
      <w:r>
        <w:rPr>
          <w:rFonts w:cs="宋体;SimSun" w:ascii="宋体;SimSun" w:hAnsi="宋体;SimSun"/>
          <w:kern w:val="0"/>
          <w:sz w:val="24"/>
          <w:szCs w:val="24"/>
        </w:rPr>
        <w:t>1--5</w:t>
      </w:r>
      <w:r>
        <w:rPr>
          <w:rFonts w:ascii="宋体;SimSun" w:hAnsi="宋体;SimSun" w:cs="宋体;SimSun"/>
          <w:kern w:val="0"/>
          <w:sz w:val="24"/>
          <w:szCs w:val="24"/>
        </w:rPr>
        <w:t>分；③ 不同级别表彰同一内容荣誉以最高级别计算不累计加分。各项加分累计最高不超过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。协会、学会奖不加分。</w:t>
      </w:r>
    </w:p>
    <w:p>
      <w:pPr>
        <w:pStyle w:val="Normal"/>
        <w:ind w:right="-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7:00Z</dcterms:created>
  <dc:creator>微软用户</dc:creator>
  <dc:description/>
  <cp:keywords/>
  <dc:language>en-US</dc:language>
  <cp:lastModifiedBy>微软用户</cp:lastModifiedBy>
  <dcterms:modified xsi:type="dcterms:W3CDTF">2010-05-25T12:51:00Z</dcterms:modified>
  <cp:revision>26</cp:revision>
  <dc:subject/>
  <dc:title>教职工综合考核细则评分表（40分）</dc:title>
</cp:coreProperties>
</file>