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</w:t>
                            </w:r>
                            <w:r>
                              <w:rPr/>
                              <w:t>商密文件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※此表必须由发明人详实填写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宋体" w:ascii="宋体" w:hAnsi="宋体"/>
                        </w:rPr>
                        <w:t>★</w:t>
                      </w:r>
                      <w:r>
                        <w:rPr/>
                        <w:t>商密文件★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※此表必须由发明人详实填写※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职务发明创造专利申报审批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188"/>
        <w:gridCol w:w="2648"/>
        <w:gridCol w:w="1080"/>
        <w:gridCol w:w="1420"/>
        <w:gridCol w:w="740"/>
        <w:gridCol w:w="1963"/>
      </w:tblGrid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暂定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按约定的顺序排列，发明人须为主研人员）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专利类型：□发明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实用新型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外观设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提前公开：□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此项目，已申请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件，专利号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该发明创造，是否有后续专利申请：□没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□可能有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项目：□是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课题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开发项目：□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工作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3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专利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T</w:t>
            </w:r>
            <w:r>
              <w:rPr>
                <w:rFonts w:ascii="仿宋" w:hAnsi="仿宋" w:cs="仿宋" w:eastAsia="仿宋"/>
                <w:szCs w:val="21"/>
              </w:rPr>
              <w:t>（国际专利）申请：□是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拟申请国家顺序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根据产品出口国家、该国的市场规模和环境、政策法规、以及学院产品出口战略等考虑填写）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开发表：</w:t>
            </w:r>
            <w:r>
              <w:rPr>
                <w:rFonts w:ascii="仿宋" w:hAnsi="仿宋" w:cs="仿宋" w:eastAsia="仿宋"/>
                <w:szCs w:val="21"/>
              </w:rPr>
              <w:t>□无，□近期将发表（预计发表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【如有发表，请详细填写下列发表情况】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公开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加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加展会的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论文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期刊（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展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网站）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发表人（全部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奖情况：</w:t>
            </w:r>
            <w:r>
              <w:rPr>
                <w:rFonts w:ascii="仿宋" w:hAnsi="仿宋" w:cs="仿宋" w:eastAsia="仿宋"/>
                <w:szCs w:val="21"/>
              </w:rPr>
              <w:t>□院内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乐山市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四川省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部级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国家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奖项、项目名称、获奖等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※</w:t>
            </w:r>
            <w:r>
              <w:rPr>
                <w:rFonts w:ascii="仿宋" w:hAnsi="仿宋" w:cs="仿宋" w:eastAsia="仿宋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原则上，论文发表、评奖、参展等公开活动，应在相应的</w:t>
            </w:r>
            <w:r>
              <w:rPr>
                <w:rFonts w:ascii="仿宋" w:hAnsi="仿宋" w:cs="仿宋" w:eastAsia="仿宋"/>
                <w:b/>
                <w:szCs w:val="21"/>
              </w:rPr>
              <w:t>专利申请公开之后进行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特殊情况下，如有技术公开【包括中国政府主办或承认的展会、各种规定的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会议、意外被他人泄密】者，必须于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宽限期内向知识产权局提出专利申请，否则即丧失新颖性而不能被授权。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索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行检索，检索情况：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检索的各国专利网站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国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美国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欧洲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日本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已检索的文献数据库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维普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万方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CNKI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Dialog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检索结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没有检索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发现相关技术文献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能对学院专利、相关项目构成威胁或密切相关的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篇，它们是（专利号或文献出处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万元  研发周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14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技术简述（含保护范围）：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部门推荐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计</w:t>
            </w:r>
            <w:r>
              <w:rPr>
                <w:rFonts w:ascii="仿宋" w:hAnsi="仿宋" w:cs="仿宋" w:eastAsia="仿宋"/>
                <w:sz w:val="24"/>
              </w:rPr>
              <w:t>处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1:00Z</dcterms:created>
  <dc:creator>何帆</dc:creator>
  <dc:description/>
  <dc:language>en-US</dc:language>
  <cp:lastModifiedBy>lenovo53</cp:lastModifiedBy>
  <dcterms:modified xsi:type="dcterms:W3CDTF">2023-03-03T07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