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乐山市新聘用事业单位工作人员转正定级审批表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020"/>
        <w:gridCol w:w="6"/>
        <w:gridCol w:w="57"/>
        <w:gridCol w:w="360"/>
        <w:gridCol w:w="540"/>
        <w:gridCol w:w="1257"/>
        <w:gridCol w:w="1155"/>
        <w:gridCol w:w="288"/>
        <w:gridCol w:w="2000"/>
      </w:tblGrid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（彩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寸）</w:t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历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、专业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 用 单 位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 正 岗 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等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技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级</w:t>
            </w:r>
          </w:p>
        </w:tc>
      </w:tr>
      <w:tr>
        <w:trPr>
          <w:trHeight w:val="619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该岗位共设置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132  </w:t>
            </w:r>
            <w:r>
              <w:rPr>
                <w:rFonts w:ascii="黑体;SimHei" w:hAnsi="黑体;SimHei" w:eastAsia="黑体;SimHei"/>
                <w:sz w:val="24"/>
              </w:rPr>
              <w:t>个，已聘任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58  </w:t>
            </w:r>
            <w:r>
              <w:rPr>
                <w:rFonts w:ascii="黑体;SimHei" w:hAnsi="黑体;SimHei" w:eastAsia="黑体;SimHei"/>
                <w:sz w:val="24"/>
              </w:rPr>
              <w:t>个，现有空缺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74  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</w:tr>
      <w:tr>
        <w:trPr>
          <w:trHeight w:val="619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聘 期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>2014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4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1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日 至 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3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  <w:u w:val="single"/>
              </w:rPr>
              <w:t xml:space="preserve">31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况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填写：（所在部门给出意见打印上去，不需要签名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106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768"/>
      </w:tblGrid>
      <w:tr>
        <w:trPr>
          <w:trHeight w:val="446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该同志在试用期间，能坚持四项基本原则，遵守学院的规章制度，能认真履行教师职责，认真开展教学工作，圆满的完成了教学任务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同意该同志按期转正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ind w:right="480"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37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人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源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  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障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备注：本表双面打印，一式四份。同时附 ①试用期个人工作总结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份；②专技人员需附上其职业资格认定相关材料，如职改办文件、资格证书绩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0:00Z</dcterms:created>
  <dc:creator>User</dc:creator>
  <dc:description/>
  <cp:keywords/>
  <dc:language>en-US</dc:language>
  <cp:lastModifiedBy>USER</cp:lastModifiedBy>
  <dcterms:modified xsi:type="dcterms:W3CDTF">2014-03-21T01:07:00Z</dcterms:modified>
  <cp:revision>15</cp:revision>
  <dc:subject/>
  <dc:title>乐山市新聘用事业单位工作人员转正定级审批表  </dc:title>
</cp:coreProperties>
</file>