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山职业技术学院岗位等级调整申报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6"/>
        <w:gridCol w:w="628"/>
        <w:gridCol w:w="452"/>
        <w:gridCol w:w="360"/>
        <w:gridCol w:w="720"/>
        <w:gridCol w:w="1076"/>
        <w:gridCol w:w="2350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聘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岗位类别及等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技、管理、工勤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岗位类别及等级调整理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技、管理、工勤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上个人所填内容属实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在受聘岗位期间，能够履行学院规定的岗位职责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工作小组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USER</dc:creator>
  <dc:description/>
  <cp:keywords/>
  <dc:language>en-US</dc:language>
  <cp:lastModifiedBy>USER</cp:lastModifiedBy>
  <dcterms:modified xsi:type="dcterms:W3CDTF">2012-10-18T01:54:00Z</dcterms:modified>
  <cp:revision>23</cp:revision>
  <dc:subject/>
  <dc:title>乐山职业技术学院岗位等级调整申报表</dc:title>
</cp:coreProperties>
</file>