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业技术职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晋升教育教学能力测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免试名单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学院项目化测试合格的教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知贵、宋丽萍、余启萍、张鸿宇、王炳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甘小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督导综合评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及以上的教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芳、应桦、勾秋芬、张丽、叶芳、张艳、杨笛笑、张素芬、余纯洁、陈建波、叶长安、杨文斌、罗霁虹、邓颖、吴宇、祝青、毛乐琦、梅淑先、游永慧、徐筱跃、杨高、赵雁、刘伟、刘秀琼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参加学院说课程比赛的教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逯春梅、孙丽、邓茹、张雷、陈宁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刘诗妍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蔡菲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谢毅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近两年参与过职称晋升职业能力测试且成绩合格的教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卿熠、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年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岁的教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剑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袁建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1:55Z</dcterms:created>
  <dc:creator>Administrator</dc:creator>
  <dc:description/>
  <dc:language>en-US</dc:language>
  <cp:lastModifiedBy>Administrator</cp:lastModifiedBy>
  <cp:lastPrinted>2013-09-24T09:40:00Z</cp:lastPrinted>
  <dcterms:modified xsi:type="dcterms:W3CDTF">2014-09-24T05:43:17Z</dcterms:modified>
  <cp:revision>0</cp:revision>
  <dc:subject/>
  <dc:title>   2013年拟晋升专业技术职务人员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