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媒体教室与机房搬迁工程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多媒体教室与机房搬迁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多媒体教室与机房搬迁工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055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具有电脑办公设备安装类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属于乐山市政府采购网入库供应商。报名时应提交乐山市政府采购网入库供应商证明材料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服务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服务时间以采购人通知为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服务费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后勤处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9-08T10:37:00Z</cp:lastPrinted>
  <dcterms:modified xsi:type="dcterms:W3CDTF">2017-09-08T08:29:00Z</dcterms:modified>
  <cp:revision>129</cp:revision>
  <dc:subject/>
  <dc:title>乐山职业技术学院</dc:title>
</cp:coreProperties>
</file>