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创新服务平台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功能操作手册</w:t>
      </w:r>
    </w:p>
    <w:p>
      <w:pPr>
        <w:pStyle w:val="Heading"/>
        <w:spacing w:lineRule="auto" w:line="720"/>
        <w:outlineLvl w:val="9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        </w:t>
      </w:r>
      <w:r>
        <w:rPr>
          <w:rFonts w:eastAsia="Cambria"/>
        </w:rPr>
        <w:t xml:space="preserve">  </w:t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易普拉格科技股份有限公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-08-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365959">
            <w:r>
              <w:rPr>
                <w:rStyle w:val="IndexLink"/>
                <w:lang w:val="en-US" w:eastAsia="en-US"/>
              </w:rPr>
              <w:t>一、校级项目申报操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校级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撤销校级项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44365962">
            <w:r>
              <w:rPr>
                <w:rStyle w:val="IndexLink"/>
                <w:lang w:val="en-US" w:eastAsia="en-US"/>
              </w:rPr>
              <w:t>二、纵向项目填报操作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44365963">
            <w:r>
              <w:rPr>
                <w:rStyle w:val="IndexLink"/>
                <w:lang w:val="en-US" w:eastAsia="en-US"/>
              </w:rPr>
              <w:t>三、校级项目填报操作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44365964">
            <w:r>
              <w:rPr>
                <w:rStyle w:val="IndexLink"/>
                <w:lang w:val="en-US" w:eastAsia="en-US"/>
              </w:rPr>
              <w:t>四、横向项目填报操作流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44365965">
            <w:r>
              <w:rPr>
                <w:rStyle w:val="IndexLink"/>
                <w:lang w:val="en-US" w:eastAsia="en-US"/>
              </w:rPr>
              <w:t>五、项目业务功能操作流程（查询、变更、修改、结题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项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辑项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变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中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结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文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44365972">
            <w:r>
              <w:rPr>
                <w:rStyle w:val="IndexLink"/>
                <w:lang w:val="en-US" w:eastAsia="en-US"/>
              </w:rPr>
              <w:t>六、科研成果填报操作流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增项目成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项目成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44365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辑项目成果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bookmarkStart w:id="0" w:name="__RefHeading___Toc144365959"/>
      <w:bookmarkEnd w:id="0"/>
      <w:r>
        <w:rPr>
          <w:sz w:val="32"/>
          <w:szCs w:val="32"/>
        </w:rPr>
        <w:t>一、校级项目申报操作流程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144365960"/>
      <w:bookmarkEnd w:id="1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申报校级项目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二步：点击“校级项目申报”，进入“申报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三步：点击项目列表里“申报”按钮，进入项目申报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申报信息，点击“提交”，提交成功等待审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1449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4785" cy="237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1135" cy="2391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9230" cy="240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2245" cy="2402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4785" cy="241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校级项目申报</w:t>
      </w:r>
      <w:r>
        <w:rPr>
          <w:sz w:val="18"/>
          <w:szCs w:val="18"/>
        </w:rPr>
        <w:t>-05</w:t>
      </w:r>
      <w:r>
        <w:rPr>
          <w:sz w:val="18"/>
          <w:szCs w:val="18"/>
        </w:rPr>
        <w:t>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144365961"/>
      <w:bookmarkEnd w:id="2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撤销校级项目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项目提交成功后，如果申请状态是申报中的项目，您可返回“申报列表”，找到您想要撤销的项目点击“撤销”即可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6055" cy="17449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撤销申报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bookmarkStart w:id="3" w:name="__RefHeading___Toc144365962"/>
      <w:bookmarkEnd w:id="3"/>
      <w:r>
        <w:rPr>
          <w:sz w:val="32"/>
          <w:szCs w:val="32"/>
        </w:rPr>
        <w:t>二、纵向项目填报操作流程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科研项目”，进入“项目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点击页面右上角“新增纵向项目”按钮，进入纵向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4150" cy="12598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675" cy="3010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2880" cy="29883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9865" cy="3016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2661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5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2880" cy="2996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6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865" cy="30130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7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在填写合作单位操作时，合作单位合同金额之和和外拨金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申请材料提交成功后，您可返回“项目列表”列表点击“查看申报”来查看申请详情，如果是暂存未提交的项目或提交后被退回的项目，您可点击“编辑”修改申请信息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7960" cy="91503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查看已提交材料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2880" cy="301815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编辑已提交材料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32"/>
          <w:szCs w:val="32"/>
        </w:rPr>
      </w:pPr>
      <w:bookmarkStart w:id="4" w:name="__RefHeading___Toc144365963"/>
      <w:bookmarkEnd w:id="4"/>
      <w:r>
        <w:rPr>
          <w:sz w:val="32"/>
          <w:szCs w:val="32"/>
        </w:rPr>
        <w:t>三、校级项目填报操作流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二步：点击“科研项目”，进入“项目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三步：点击页面右上角“新增校级项目”按钮，进入校级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2405" cy="1237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055" cy="30073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校级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3515" cy="23183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0719" r="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校级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提交后，在上级领导未审核前，可在列表中点击“编辑”按钮，对项目信息进行编辑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根据项目列表中“操作”列提示，对项目进行增加“项目文档”操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32"/>
          <w:szCs w:val="32"/>
        </w:rPr>
      </w:pPr>
      <w:bookmarkStart w:id="5" w:name="__RefHeading___Toc144365964"/>
      <w:bookmarkEnd w:id="5"/>
      <w:r>
        <w:rPr>
          <w:sz w:val="32"/>
          <w:szCs w:val="32"/>
        </w:rPr>
        <w:t>四、横向项目填报操作流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科研项目”，进入“项目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点击页面右上角“新增横向项目”按钮，进入横向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865" cy="130746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横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62880" cy="301434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横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2880" cy="300418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横向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865" cy="30130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横向项目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865" cy="301688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横纵向项目</w:t>
      </w:r>
      <w:r>
        <w:rPr>
          <w:sz w:val="18"/>
          <w:szCs w:val="18"/>
        </w:rPr>
        <w:t>-05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1135" cy="30060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6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865" cy="301688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纵向项目</w:t>
      </w:r>
      <w:r>
        <w:rPr>
          <w:sz w:val="18"/>
          <w:szCs w:val="18"/>
        </w:rPr>
        <w:t>-07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提交后，在上级领导未审核前，可在列表中点击“编辑”按钮，对项目信息进行编辑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根据项目列表中“操作”列提示，对项目进行增加“项目文档”操作；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4"/>
          <w:szCs w:val="24"/>
        </w:rPr>
        <w:t>第四点：可参照该方法，登记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32"/>
          <w:szCs w:val="32"/>
        </w:rPr>
      </w:pPr>
      <w:bookmarkStart w:id="6" w:name="__RefHeading___Toc144365965"/>
      <w:bookmarkEnd w:id="6"/>
      <w:r>
        <w:rPr>
          <w:sz w:val="32"/>
          <w:szCs w:val="32"/>
        </w:rPr>
        <w:t>五、项目业务功能操作流程（查询、变更、修改、结题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144365966"/>
      <w:bookmarkEnd w:id="7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查询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点击</w:t>
      </w:r>
      <w:r>
        <w:rPr/>
        <w:t>【科研项目】</w:t>
      </w:r>
      <w:r>
        <w:rPr>
          <w:rFonts w:ascii="Wingdings" w:hAnsi="Wingdings" w:cs="Wingdings" w:eastAsia="Wingdings"/>
        </w:rPr>
        <w:t></w:t>
      </w:r>
      <w:r>
        <w:rPr/>
        <w:t>【项目列表】，</w:t>
      </w:r>
      <w:r>
        <w:rPr>
          <w:rFonts w:ascii="宋体;SimSun" w:hAnsi="宋体;SimSun" w:cs="宋体;SimSun"/>
        </w:rPr>
        <w:t>在项目列表页面中输入您想查询的条件，单击【查询】按钮，查询结果在列表中显示。如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5420" cy="19805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〈项目查询示意图</w:t>
      </w:r>
      <w:r>
        <w:rPr>
          <w:rFonts w:cs="宋体;SimSun" w:ascii="宋体;SimSun" w:hAnsi="宋体;SimSun"/>
          <w:sz w:val="18"/>
          <w:szCs w:val="18"/>
        </w:rPr>
        <w:t>-01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zh-CN"/>
        </w:rPr>
        <w:t>②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项目查询页面中，点击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Cs/>
        </w:rPr>
        <w:t>更多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Cs/>
        </w:rPr>
        <w:t>标签，显示更多条件查询。可如下图所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265420" cy="198056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〈项目查询示意图</w:t>
      </w:r>
      <w:r>
        <w:rPr>
          <w:rFonts w:cs="宋体;SimSun" w:ascii="宋体;SimSun" w:hAnsi="宋体;SimSun"/>
          <w:sz w:val="18"/>
          <w:szCs w:val="18"/>
        </w:rPr>
        <w:t>-02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144365967"/>
      <w:bookmarkEnd w:id="8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编辑项目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申请材料提交成功后，如果是暂存未提交的项目或提交后未审核的项目，您可返回“科研项目列表”列表，找到您想要修改的项目点击“编辑”即可修改申请信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rPr/>
      </w:pPr>
      <w:r>
        <w:rPr/>
        <w:drawing>
          <wp:inline distT="0" distB="0" distL="0" distR="0">
            <wp:extent cx="5273040" cy="21456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查看已提交项目〉</w:t>
      </w:r>
    </w:p>
    <w:p>
      <w:pPr>
        <w:pStyle w:val="Normal"/>
        <w:rPr/>
      </w:pPr>
      <w:r>
        <w:rPr/>
        <w:drawing>
          <wp:inline distT="0" distB="0" distL="0" distR="0">
            <wp:extent cx="5271135" cy="28702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编辑已提交材料项目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144365968"/>
      <w:bookmarkEnd w:id="9"/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变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看到项目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列表操作列点击“办理业务”，以下以纵向项目为例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点击“变更申请”，选择变更类型进行变更，填写变更原因，点击“提交”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16211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7325" cy="317563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2880" cy="28492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144365969"/>
      <w:bookmarkEnd w:id="10"/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中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看到项目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选择需要中检的项目，在操作列点击“办理业务”，选择“中检”，进入中检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上传中检报告，填写中检说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16211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7325" cy="31648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1" w:name="__RefHeading___Toc144365970"/>
      <w:bookmarkEnd w:id="11"/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结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看到项目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选择需要结项的项目，在操作列点击“办理业务”，选择“结项”，进入结项页面；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第四步：上传结项报告，填写结项说明，点击提交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162115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4785" cy="27432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144365971"/>
      <w:bookmarkEnd w:id="12"/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文档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看到项目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选择需要结项的项目，在操作列点击“办理业务”，选择“文档维护”，进入文档维护页面；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第四步：上传项目文档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1621155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文档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7325" cy="3128645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文档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rPr/>
      </w:pPr>
      <w:r>
        <w:rPr/>
        <w:drawing>
          <wp:inline distT="0" distB="0" distL="0" distR="0">
            <wp:extent cx="5262880" cy="2203450"/>
            <wp:effectExtent l="0" t="0" r="0" b="0"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文档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bookmarkStart w:id="13" w:name="__RefHeading___Toc144365972"/>
      <w:bookmarkEnd w:id="13"/>
      <w:r>
        <w:rPr>
          <w:sz w:val="32"/>
          <w:szCs w:val="32"/>
        </w:rPr>
        <w:t>六、科研成果填报操作流程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4" w:name="__RefHeading___Toc144365973"/>
      <w:bookmarkEnd w:id="14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新增项目成果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科研成果”，进入“成果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成果列表点击右上角“新增”按钮，选择您要登记的成果类型，如“论文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055" cy="202755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99455" cy="201104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2880" cy="30099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71135" cy="30143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〈新增论文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4785" cy="300609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rPr/>
      </w:pPr>
      <w:r>
        <w:rPr/>
        <w:drawing>
          <wp:inline distT="0" distB="0" distL="0" distR="0">
            <wp:extent cx="5262245" cy="29775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5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4"/>
          <w:szCs w:val="24"/>
        </w:rPr>
        <w:t>可参照该方法，登记校级项目和横向项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4"/>
          <w:szCs w:val="24"/>
        </w:rPr>
        <w:t>第二点：可参照此方法添加其他成果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5" w:name="__RefHeading___Toc144365974"/>
      <w:bookmarkEnd w:id="15"/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查询项目成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点击</w:t>
      </w:r>
      <w:r>
        <w:rPr/>
        <w:t>【科研成果】</w:t>
      </w:r>
      <w:r>
        <w:rPr>
          <w:rFonts w:ascii="Wingdings" w:hAnsi="Wingdings" w:cs="Wingdings" w:eastAsia="Wingdings"/>
        </w:rPr>
        <w:t></w:t>
      </w:r>
      <w:r>
        <w:rPr/>
        <w:t>【成果列表】，</w:t>
      </w:r>
      <w:r>
        <w:rPr>
          <w:rFonts w:ascii="宋体;SimSun" w:hAnsi="宋体;SimSun" w:cs="宋体;SimSun"/>
        </w:rPr>
        <w:t>在成果列表页面中输入您想查询的条件，单击【查询】按钮，查询结果在列表中显示。如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91884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〈项目查询示意图</w:t>
      </w:r>
      <w:r>
        <w:rPr>
          <w:rFonts w:cs="宋体;SimSun" w:ascii="宋体;SimSun" w:hAnsi="宋体;SimSun"/>
          <w:sz w:val="18"/>
          <w:szCs w:val="18"/>
        </w:rPr>
        <w:t>-01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zh-CN"/>
        </w:rPr>
        <w:t>②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项目查询页面中，点击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Cs/>
        </w:rPr>
        <w:t>更多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Cs/>
        </w:rPr>
        <w:t>标签，显示更多条件查询。可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0687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〈项目查询示意图</w:t>
      </w:r>
      <w:r>
        <w:rPr>
          <w:rFonts w:cs="宋体;SimSun" w:ascii="宋体;SimSun" w:hAnsi="宋体;SimSun"/>
          <w:sz w:val="18"/>
          <w:szCs w:val="18"/>
        </w:rPr>
        <w:t>-02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6" w:name="__RefHeading___Toc144365975"/>
      <w:bookmarkEnd w:id="16"/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编辑项目成果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提交成功后，可在列表中点击“编辑”，选择“转载情况”选项卡，添加论文转载信息；查看审核状态：科研个人只能对审核状态为“机构不通过”、“学校不通过”和“已提交”并且自己为第一作者的成果信息才能进行修改；如果成果信息被审核通过后，则不能再修改了。注意：非第一作者或通讯作者，不能修改成果信息，只能查看。</w:t>
      </w:r>
    </w:p>
    <w:p>
      <w:pPr>
        <w:pStyle w:val="Normal"/>
        <w:tabs>
          <w:tab w:val="clear" w:pos="420"/>
          <w:tab w:val="left" w:pos="2181" w:leader="none"/>
        </w:tabs>
        <w:spacing w:lineRule="auto" w:line="360"/>
        <w:rPr/>
      </w:pPr>
      <w:r>
        <w:rPr/>
        <w:t>2</w:t>
      </w:r>
      <w:r>
        <w:rPr/>
        <w:t>）操作界面</w:t>
      </w:r>
      <w:r>
        <w:rPr/>
        <w:tab/>
      </w:r>
    </w:p>
    <w:p>
      <w:pPr>
        <w:pStyle w:val="Normal"/>
        <w:tabs>
          <w:tab w:val="clear" w:pos="420"/>
          <w:tab w:val="left" w:pos="2181" w:leader="none"/>
        </w:tabs>
        <w:spacing w:lineRule="auto" w:line="360"/>
        <w:rPr/>
      </w:pPr>
      <w:r>
        <w:rPr/>
        <w:drawing>
          <wp:inline distT="0" distB="0" distL="0" distR="0">
            <wp:extent cx="5266690" cy="107315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查看已提交论文〉</w:t>
      </w:r>
    </w:p>
    <w:p>
      <w:pPr>
        <w:pStyle w:val="Normal"/>
        <w:tabs>
          <w:tab w:val="clear" w:pos="420"/>
          <w:tab w:val="left" w:pos="2166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5262245" cy="298323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编辑已提交材料论文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0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0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ql</dc:creator>
  <dc:description/>
  <cp:keywords/>
  <dc:language>en-US</dc:language>
  <cp:lastModifiedBy>阴正文</cp:lastModifiedBy>
  <dcterms:modified xsi:type="dcterms:W3CDTF">2023-08-31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30EB0F6A4A52BCA70728ADF046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