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hanging="0"/>
        <w:jc w:val="center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乐山职业技术学院教师社会实践（顶岗）申请表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9"/>
        <w:gridCol w:w="1602"/>
        <w:gridCol w:w="891"/>
        <w:gridCol w:w="814"/>
        <w:gridCol w:w="698"/>
        <w:gridCol w:w="609"/>
        <w:gridCol w:w="155"/>
        <w:gridCol w:w="958"/>
        <w:gridCol w:w="1549"/>
        <w:gridCol w:w="1745"/>
      </w:tblGrid>
      <w:tr>
        <w:trPr>
          <w:trHeight w:val="90" w:hRule="atLeas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2" w:hanging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</w:rPr>
              <w:t>出生年月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</w:rPr>
              <w:t>现任教课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</w:rPr>
              <w:t>毕业院校及所学专业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</w:rPr>
              <w:t>具有何种职业资格证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</w:rPr>
              <w:t>所在系部及教研室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</w:rPr>
              <w:t>本人联系电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</w:rPr>
              <w:t>承担学院专业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</w:rPr>
              <w:t>课程建设任务情况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pacing w:val="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</w:rPr>
              <w:t>参加社会实践单位名称、联系人及电话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pacing w:val="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</w:rPr>
              <w:t>参加社会实践具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</w:rPr>
              <w:t>岗位及时间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pacing w:val="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</w:rPr>
            </w:r>
          </w:p>
        </w:tc>
      </w:tr>
      <w:tr>
        <w:trPr>
          <w:trHeight w:val="3507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社会实践目标及预期成效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系（部）审核意见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系教学主任签名及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年  月  日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eastAsia="zh-CN"/>
              </w:rPr>
              <w:t>人事处审核意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人事处公章：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44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备注：此表一式两份。一份交系（部）存档，一份由人事处备案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06:48Z</dcterms:created>
  <dc:creator>zsl</dc:creator>
  <dc:description/>
  <dc:language>en-US</dc:language>
  <cp:lastModifiedBy>阿来</cp:lastModifiedBy>
  <dcterms:modified xsi:type="dcterms:W3CDTF">2020-11-03T04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