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节颁奖暨闭幕晚会舞美设备租赁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文艺晚会舞美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 xml:space="preserve">艺术节颁奖暨闭幕晚会舞美设备租赁；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备《中华人民共和国政府采购法》第二十二条规定的条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，且保证此次报价货物或服务必须属于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有专业的灯光、音响工程师证书，并提供证书复印件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使用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会结束并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、税务登记证原件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方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6-11-25T10:52:00Z</cp:lastPrinted>
  <dcterms:modified xsi:type="dcterms:W3CDTF">2016-11-28T03:22:00Z</dcterms:modified>
  <cp:revision>198</cp:revision>
  <dc:subject/>
  <dc:title>乐山职业技术学院</dc:title>
</cp:coreProperties>
</file>