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乐山职业技术学院双师素质教师考核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32"/>
          <w:szCs w:val="28"/>
        </w:rPr>
        <w:t>填表时间</w:t>
      </w:r>
      <w:r>
        <w:rPr/>
        <w:t>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5"/>
        <w:gridCol w:w="1558"/>
        <w:gridCol w:w="1514"/>
        <w:gridCol w:w="1435"/>
        <w:gridCol w:w="416"/>
        <w:gridCol w:w="1420"/>
        <w:gridCol w:w="98"/>
        <w:gridCol w:w="1654"/>
      </w:tblGrid>
      <w:tr>
        <w:trPr>
          <w:trHeight w:val="711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系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确认双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素质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名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内容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教学工作情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授课程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</w:tr>
      <w:tr>
        <w:trPr>
          <w:trHeight w:val="6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的应用技术任务（含科研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及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（国家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院级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6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的教改工作情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及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（国家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院级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定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暑期社会实践活动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单位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内容</w:t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内容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企、事业单位提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服务或职业培训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（或培训）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（或培训）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</w:tr>
      <w:tr>
        <w:trPr>
          <w:trHeight w:val="6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或指导学生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大赛获奖情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本人参加（或指导学生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名次</w:t>
            </w:r>
          </w:p>
        </w:tc>
      </w:tr>
      <w:tr>
        <w:trPr>
          <w:trHeight w:val="6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本专业论文或教材编写情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专业论文题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教材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科研教改课题及论文请于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日前上报科研处登记审核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请正反两面打印为一页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52:00Z</dcterms:created>
  <dc:creator>FtpDown</dc:creator>
  <dc:description/>
  <cp:keywords/>
  <dc:language>en-US</dc:language>
  <cp:lastModifiedBy>USER</cp:lastModifiedBy>
  <dcterms:modified xsi:type="dcterms:W3CDTF">2011-06-21T02:16:00Z</dcterms:modified>
  <cp:revision>62</cp:revision>
  <dc:subject/>
  <dc:title>附件2</dc:title>
</cp:coreProperties>
</file>