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098" w:hanging="125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乐山职业技术学院“新起点、新梦想、新征程”汇报演出租赁音响灯光采购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乐山职业技术学院“新起点、新梦想、新征程”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乐山职业技术学院“新起点、新梦想、新征程”汇报演出租赁音响灯光采购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控制价：</w:t>
      </w:r>
      <w:r>
        <w:rPr>
          <w:rFonts w:cs="宋体;SimSun" w:ascii="宋体;SimSun" w:hAnsi="宋体;SimSun"/>
          <w:sz w:val="28"/>
          <w:szCs w:val="28"/>
        </w:rPr>
        <w:t>68360</w:t>
      </w:r>
      <w:r>
        <w:rPr>
          <w:rFonts w:cs="宋体;SimSun" w:ascii="宋体;SimSun" w:hAnsi="宋体;SimSun"/>
          <w:sz w:val="28"/>
          <w:szCs w:val="28"/>
        </w:rPr>
        <w:t>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必须具有真实有效的营业执照，税务登记证，且保证此次报价货物或服务必须属于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备有专业的灯光、音响工程师证书，并提供证书复印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供应商需提供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或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公司财务审计报告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供应商需提供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以来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纳税及社保证明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使用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（含彩排时间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会结束并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及授权代表身份证复印件）、营业执照副本原件、税务登记证原件等相关资质材料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报名，并领取项目详细参数及评分细则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最低评标价法，按最终报价为依据，满足采购项目要求且报价最低者作为中标候选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新校园行政楼三楼（</w:t>
      </w:r>
      <w:r>
        <w:rPr>
          <w:rFonts w:cs="宋体;SimSun" w:ascii="宋体;SimSun" w:hAnsi="宋体;SimSun"/>
          <w:sz w:val="28"/>
          <w:szCs w:val="28"/>
        </w:rPr>
        <w:t>324</w:t>
      </w:r>
      <w:r>
        <w:rPr>
          <w:rFonts w:ascii="宋体;SimSun" w:hAnsi="宋体;SimSun" w:cs="宋体;SimSun"/>
          <w:sz w:val="28"/>
          <w:szCs w:val="28"/>
        </w:rPr>
        <w:t>）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乐山市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区青江路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4-24T10:41:00Z</cp:lastPrinted>
  <dcterms:modified xsi:type="dcterms:W3CDTF">2017-11-23T08:18:00Z</dcterms:modified>
  <cp:revision>193</cp:revision>
  <dc:subject/>
  <dc:title>乐山职业技术学院</dc:title>
</cp:coreProperties>
</file>