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88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院青年教师参加社会实践安排一览表</w:t>
      </w:r>
    </w:p>
    <w:p>
      <w:pPr>
        <w:pStyle w:val="P0"/>
        <w:ind w:firstLine="224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"/>
        <w:gridCol w:w="1536"/>
        <w:gridCol w:w="257"/>
        <w:gridCol w:w="1215"/>
        <w:gridCol w:w="557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乘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986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乐山市强制戒毒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17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斑竹湾校区校门口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系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峻峰、杨帅、黎芳、邓媛媛、李征、杨彬、文春艳、马世新、张瑶、龚静、潘娟、张雷、方美、刘诗妍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财经管理系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鸿、苟安经、卿熠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24"/>
              </w:rPr>
              <w:t>、陈建波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唐智鑫、唐勇、李敏、何瑞、吕国生、王萍、张荣荣、王军、武会玲、鲍敏、黄卫、杨越然、杨璐嘉、任自力、周书来、刘广丽、杨媚、应桦、秦恒、杨俊峰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础公共课程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玉西、果杨、夏静、王文花、王慧、刘一霖、赵明珠、吴宇、逯春梅、余纯洁、何琦、彭艳、罗懿、雷唯蔚、王海燕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刘飞飞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刘译鸿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唐婧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伍祝君</w:t>
            </w:r>
          </w:p>
        </w:tc>
      </w:tr>
      <w:tr>
        <w:trPr>
          <w:trHeight w:val="3122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财处：杨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财务处：何玉梅、蒋凌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继续教育处：任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察审计处：陈志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：孙月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工作部：魏凡、罗健玮、蔡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生就业处：包玲、陈娟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处：李飞虹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处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叶长安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机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护理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门口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护理系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巧英、祝青、宋玉梅、张国栋、陈林、张波、陈晓露、邓颖、谢春梅、张鸿宇、邱涛、李丽英、谢海健、吴丽虹、黄丽、熊晓莉、盛天昕、罗昊、郭林、徐露、刘</w:t>
            </w:r>
            <w:r>
              <w:rPr>
                <w:rFonts w:ascii="宋体" w:hAnsi="宋体" w:cs="宋体"/>
                <w:kern w:val="0"/>
                <w:sz w:val="24"/>
              </w:rPr>
              <w:t>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王燕、范学科、陈悦、张岷珉、李东、文利红、徐蕾、易景、丁宇、张艳、张琪、赵芹、荣佳、胡秋芳、甘小兰、戈瑶、陈玉、陈司汉、成涛、董玉琴、祝杨、王竹、郑楠、彭静、李红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余飞飞、杨娟、陈孜孜、余启萍、孙丽、杨倩、李晓婷、代琴、何杨、董玉洁、阮凤、彭麒燕、敖欢、曾晓霞、杨文利、沈丽萍、罗贤、李琳、叶芳、刘可仪、靳婕、张慧、杨庆、黄斯慧、黎缘、胡燕</w:t>
            </w:r>
          </w:p>
        </w:tc>
      </w:tr>
      <w:tr>
        <w:trPr>
          <w:trHeight w:val="15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机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护理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门口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新能源工程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舒茜、杨莉频、李</w:t>
            </w:r>
            <w:r>
              <w:rPr>
                <w:rFonts w:ascii="宋体" w:hAnsi="宋体" w:cs="宋体"/>
                <w:kern w:val="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杨岍、张东、胡釜、梅艳、贾曦、胡小冬、陈阿青、谢毅、邓茹</w:t>
            </w:r>
          </w:p>
        </w:tc>
      </w:tr>
      <w:tr>
        <w:trPr>
          <w:trHeight w:val="5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办、院办：岳全华、柳宇、张晶晶、钟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：向宁、周平、毛乐琦、鲍学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黄泓轲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药学系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廖秀英、封家福、张源、陈曦、胡文杰、罗丹、任华忠、蒲强红、勾秋芬、杨笛笑、李静华、龚涛、朱链链、初丽媛、张富东、魏荷琳、毛霞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海天公司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何红莉、何德红、彭媛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事处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城北校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机电工程系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宇、蒋易强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炳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小娥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陈作越、万浩川、罗万波、杨丽媛、徐兵、蒋勇、张阳军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黄敏（女）</w:t>
            </w:r>
          </w:p>
        </w:tc>
      </w:tr>
    </w:tbl>
    <w:p>
      <w:pPr>
        <w:pStyle w:val="P0"/>
        <w:ind w:firstLine="297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8:00Z</dcterms:created>
  <dc:creator>微软用户</dc:creator>
  <dc:description/>
  <dc:language>en-US</dc:language>
  <cp:lastModifiedBy>Administrator</cp:lastModifiedBy>
  <dcterms:modified xsi:type="dcterms:W3CDTF">2013-11-27T02:25:14Z</dcterms:modified>
  <cp:revision>2</cp:revision>
  <dc:subject/>
  <dc:title>学院青年教师参加社会实践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