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乐山职业技术学院教师培训进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系（部）汇总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（部）盖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      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时间： 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1499"/>
        <w:gridCol w:w="2528"/>
        <w:gridCol w:w="1792"/>
        <w:gridCol w:w="4148"/>
        <w:gridCol w:w="2530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学位）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进修专业及方向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进修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见备注）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进修的工作任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培训进修形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⑴顶岗实训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⑵硕、博学历学位进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⑶国内、外访问学者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进修　　　⑸挂职锻炼　　　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7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培  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培训进修时间要求：半年以上。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此表盖章后由各系（部）上交人事处备案，同时上报电子文档（</w:t>
            </w:r>
            <w:r>
              <w:rPr>
                <w:rFonts w:cs="宋体" w:ascii="宋体" w:hAnsi="宋体"/>
                <w:color w:val="000000"/>
                <w:szCs w:val="21"/>
              </w:rPr>
              <w:t>lszyrsc@163.c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6:00Z</dcterms:created>
  <dc:creator>雨林木风</dc:creator>
  <dc:description/>
  <dc:language>en-US</dc:language>
  <cp:lastModifiedBy>Administrator</cp:lastModifiedBy>
  <dcterms:modified xsi:type="dcterms:W3CDTF">2014-06-03T02:52:48Z</dcterms:modified>
  <cp:revision>3</cp:revision>
  <dc:subject/>
  <dc:title>附件1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