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管理岗位任职条件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  <w:gridCol w:w="7651"/>
      </w:tblGrid>
      <w:tr>
        <w:trPr>
          <w:trHeight w:val="9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级职员岗位（领导职务）</w:t>
            </w:r>
          </w:p>
        </w:tc>
      </w:tr>
      <w:tr>
        <w:trPr>
          <w:trHeight w:val="101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遵守国家宪法和法律，坚持四项基本原则，拥护党的基本路线、方针、政策，讲学习、讲政治、讲正气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依法办事，清正廉洁，以身作则，密切联系群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原则上应具有大学本科及以上学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任院级副职（五级职员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近三年年度考核合格及以上者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适应岗位要求的身体条件。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按照领导干部管理权限任用程序决定任用（以市委任免文件为准）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8"/>
        <w:gridCol w:w="7651"/>
      </w:tblGrid>
      <w:tr>
        <w:trPr>
          <w:trHeight w:val="10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六级职员岗位（领导职务）</w:t>
            </w:r>
          </w:p>
        </w:tc>
      </w:tr>
      <w:tr>
        <w:trPr>
          <w:trHeight w:val="101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遵守国家宪法和法律，坚持四项基本原则，拥护党的基本路线、方针、政策，讲学习、讲政治、讲正气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依法办事，清正廉洁，以身作则，密切联系群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原则上应具有大学本科及以上学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现任中层正职（六级职员）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近三年年度考核合格及以上者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具有适应岗位要求的身体条件。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按照领导干部管理权限任用程序决定任用（以学院党委任免文件为准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8"/>
        <w:gridCol w:w="7651"/>
      </w:tblGrid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七级职员岗位（领导职务）</w:t>
            </w:r>
          </w:p>
        </w:tc>
      </w:tr>
      <w:tr>
        <w:trPr>
          <w:trHeight w:val="105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遵守国家宪法和法律，坚持四项基本原则，拥护党的基本路线、方针、政策，讲学习、讲政治、讲正气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依法办事，清正廉洁，以身作则，密切联系群众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原则上应具有大学本科及以上学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现任中层副职（七级职员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近三年年度考核合格及以上者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适应岗位要求的身体条件。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按照领导干部管理权限任用程序决定任用（以学院党委任免文件为准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8"/>
        <w:gridCol w:w="7651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级职员岗位（非领导职务）</w:t>
            </w:r>
          </w:p>
        </w:tc>
      </w:tr>
      <w:tr>
        <w:trPr>
          <w:trHeight w:val="101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遵守国家宪法和法律，坚持四项基本原则，拥护党的基本路线、方针、政策，讲学习、讲政治、讲正气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依法办事，清正廉洁，以身作则，密切联系群众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原则上应具有大学本科及以上学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现任副院级调研员（五级职员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近三年年度考核合格及以上者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按照领导干部管理权限任用程序决定任用（以市委任免文件为准）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8"/>
        <w:gridCol w:w="7651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六级职员岗位（非领导职务）</w:t>
            </w:r>
          </w:p>
        </w:tc>
      </w:tr>
      <w:tr>
        <w:trPr>
          <w:trHeight w:val="101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遵守国家宪法和法律，坚持四项基本原则，拥护党的基本路线、方针、政策，讲学习、讲政治、讲正气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原则上应具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大学本科及以上学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依法办事，清正廉洁，以身作则，密切联系群众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现任副调研员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六级职员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近三年年度考核合格及以上者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按照领导干部管理权限任用程序决定任用（以学院党委任免文件为准）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238"/>
        <w:gridCol w:w="7651"/>
      </w:tblGrid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七级职员岗位（非领导职务）</w:t>
            </w:r>
          </w:p>
        </w:tc>
      </w:tr>
      <w:tr>
        <w:trPr>
          <w:trHeight w:val="683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遵守国家宪法和法律，坚持四项基本原则，拥护党的基本路线、方针、政策，管理育人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现任七级职员（主任科员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在八级职员（副主任科员）岗位上任职三年以上，现仍在学院管理岗位工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近三年年度考核合格及以上者（同等条件下，年度考核结果为“优秀”者优先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适应岗位需要的身体条件。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按照领导干部管理权限选拔任用程序决定任用（以学院党委任免文件为准）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8"/>
        <w:gridCol w:w="7651"/>
      </w:tblGrid>
      <w:tr>
        <w:trPr>
          <w:trHeight w:val="9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八级职员岗位</w:t>
            </w:r>
          </w:p>
        </w:tc>
      </w:tr>
      <w:tr>
        <w:trPr>
          <w:trHeight w:val="63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基本任职条件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遵守国家宪法和法律，坚持四项基本原则，拥护党的基本路线、方针、政策，管理育人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原则上应具有大学专科以上学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现任八级职员岗位（副主任科员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在九级职员（科员）岗位上任职七年以上，现仍在学院管理岗位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近三年年度考核合格及以上者（同等条件下，年度考核结果为“优秀”者优先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适应岗位需要的身体条件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8"/>
        <w:gridCol w:w="7651"/>
      </w:tblGrid>
      <w:tr>
        <w:trPr>
          <w:trHeight w:val="10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九级职员岗位</w:t>
            </w:r>
          </w:p>
        </w:tc>
      </w:tr>
      <w:tr>
        <w:trPr>
          <w:trHeight w:val="91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遵守国家宪法和法律，坚持四项基本原则，拥护党的基本路线、方针、政策，管理育人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科学发展观，具有良好的道德品行修养和履行管理职责所需的理论素养（在岗位聘任过程中实行师德师风、学术道德、为人师表等方面的一票否决制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原则上应具有大学专科以上学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在学院十级职员（办事员）岗位从事管理工作二周年以上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在原岗位上年度考核均为合格及以上者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适应岗位需要的身体条件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3:00Z</dcterms:created>
  <dc:creator>雨林木风</dc:creator>
  <dc:description/>
  <cp:keywords/>
  <dc:language>en-US</dc:language>
  <cp:lastModifiedBy>微软用户</cp:lastModifiedBy>
  <dcterms:modified xsi:type="dcterms:W3CDTF">2010-09-01T08:45:00Z</dcterms:modified>
  <cp:revision>17</cp:revision>
  <dc:subject/>
  <dc:title>管理岗位任职条件</dc:title>
</cp:coreProperties>
</file>