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59" w:right="565" w:hanging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 xml:space="preserve">附   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乐山职业技术学院省级示范建设验收迎检工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--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第三阶段工作安排</w:t>
      </w:r>
      <w:bookmarkEnd w:id="0"/>
      <w:bookmarkEnd w:id="1"/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 xml:space="preserve"> </w:t>
      </w:r>
    </w:p>
    <w:tbl>
      <w:tblPr>
        <w:tblW w:w="141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6"/>
        <w:gridCol w:w="979"/>
        <w:gridCol w:w="1134"/>
        <w:gridCol w:w="1292"/>
        <w:gridCol w:w="6059"/>
        <w:gridCol w:w="1840"/>
        <w:gridCol w:w="1582"/>
      </w:tblGrid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分管     院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负责部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项目包含主要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指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蹇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院示范验收检查工作总指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迎检工作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领导、全院处室部门负责人；各系部书记与主任，示范建设项目负责人及专业主任、管理干事；示范建设办、质检办全体人员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楼会议室</w:t>
            </w:r>
          </w:p>
        </w:tc>
      </w:tr>
      <w:tr>
        <w:trPr>
          <w:trHeight w:val="4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送相关资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分别向验收专家送材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撑资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准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，收集各项目已准备就绪、负责人签字确认的支撑材料盒（上午建设项目，下午条目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录汇编、整体编号；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日之前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五楼基建办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工作组负责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抽查、整改完善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长汇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蹇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中心 示范建设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长汇报讲稿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汇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日之前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楼会议室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汇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建设专业负责人汇报讲稿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汇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充分准备应对专家提问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模拟汇报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实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察点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卫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考察线路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新校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口工业园区实训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主会场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新校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新区国检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主会场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其它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善考察点工作方案；专家考察车辆、随车领导及相关人员安排；考察沿途道路通畅相关工作预案及相关工作协调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按教务处要求作好讲解员，讲解词、考察点实训场所制度、标识、标牌及环境整治等相关准备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上午模拟考察，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:30-10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之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范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展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芝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展板数量：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（示范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教务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发规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人事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学工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科研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继教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国际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展板内容：示范建设期建设成果与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增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示范引领、特色亮点，具体实施由项目负责人或牵头部门负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推进：元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形式排版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向宣传部提供素材与文字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之前宣传部准备就绪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上午展板到位，下午组装展板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展出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牵头推进：示范办统筹与提出要求，后勤处准备展板到现场，宣传部编制与现场展板布置，保卫处协调车辆停放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之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场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后勤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场准备、音响设备、供电保障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1.14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楼会议室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中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影设备、电脑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芝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会标、新闻宣传、摄像等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访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室准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芝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访谈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、专家组集中研讨的会议室及一台打印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接待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落实并邀请参与现场验收活动的举办方领导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举办方领导致辞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分钟）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接送、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中午工作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、宿、专家联络员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务、考察车辆等安排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始至专家离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场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料准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办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工作手册与会议议程、学院总结报告、建设进展表、各建设项目的分报告、全院支撑材料目录汇总等制作；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验收现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汇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蹇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范办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参加人员：举办方领导，学院班子成员，各建设项目负责人、示范重点建设专业专业主任；各处室部门负责人、系部书记、主任；示范建设办全体人员；（见正式通知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办负责会务、记录、汇总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范办负责会场资料准备、建设成果视频滚动播放、验收当日各考察工作组协调联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验收检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反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组组长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楼会议室</w:t>
            </w:r>
          </w:p>
        </w:tc>
      </w:tr>
      <w:tr>
        <w:trPr>
          <w:trHeight w:val="95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分组分项检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金执行核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唐刘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财处  肖旭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财处、后勤处负责人及相关人员</w:t>
            </w:r>
          </w:p>
          <w:p>
            <w:pPr>
              <w:pStyle w:val="Normal"/>
              <w:snapToGrid w:val="false"/>
              <w:ind w:left="219" w:hanging="2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资金执行情况相关资料准备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验收全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财处</w:t>
            </w:r>
          </w:p>
        </w:tc>
      </w:tr>
      <w:tr>
        <w:trPr>
          <w:trHeight w:val="9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价指标条目资料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刘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苟安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员：承担评议指标条目的相关处室负责人，</w:t>
            </w:r>
          </w:p>
          <w:p>
            <w:pPr>
              <w:pStyle w:val="Normal"/>
              <w:snapToGrid w:val="false"/>
              <w:ind w:left="219" w:hanging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关支撑资料</w:t>
            </w:r>
          </w:p>
          <w:p>
            <w:pPr>
              <w:pStyle w:val="Normal"/>
              <w:snapToGrid w:val="false"/>
              <w:ind w:left="219" w:hanging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评议指标体系、学院总结报告与进展表相关数据、上级相关职教改革与发展文件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六楼会议室</w:t>
            </w:r>
          </w:p>
        </w:tc>
      </w:tr>
      <w:tr>
        <w:trPr>
          <w:trHeight w:val="9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建设专业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鲍学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员：项目负责人、专业主任、管理干事</w:t>
            </w:r>
          </w:p>
          <w:p>
            <w:pPr>
              <w:pStyle w:val="Normal"/>
              <w:snapToGrid w:val="false"/>
              <w:ind w:left="219" w:hanging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准备专业建设资料</w:t>
            </w:r>
          </w:p>
          <w:p>
            <w:pPr>
              <w:pStyle w:val="Normal"/>
              <w:snapToGrid w:val="false"/>
              <w:ind w:left="219" w:hanging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建设任务书、建设项目总结报告及支撑材料、学院总结报告与进展表相关数据、上级相关职教改革与发展文件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建设项目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规划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筱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员：项目负责人、管理干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准备项目建设资料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建设任务书、建设项目总结报告及支撑材料、学院总结报告与进展表相关数据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访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芝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组织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参加人员：院领导、处室部门与系部负责人、建设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项目组成员等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上级有关职业教育改革与发展指导性文件、学院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任务书与总结报告、项目建设进展表相关数据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访谈室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一线教师；熟悉上级有关职业教育改革与发展指导性文件、学院示范建设总结报告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访谈教师培训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事处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元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工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谈学生培训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组织填写调查表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工部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、宣传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思想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芝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会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到校前后等的宣传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职工思想政治工作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5.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6.1.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全保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元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卫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安全，校园稳定、防范突发恶性事件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园环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后勤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后勤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园美化（特别是考察点、本校区）、清洁卫生、环境布置、供电保障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737" w:gutter="0" w:header="851" w:top="1469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2Char">
    <w:name w:val="正文文本 2 Char"/>
    <w:qFormat/>
    <w:rPr>
      <w:rFonts w:eastAsia="宋体;SimSun" w:cs="Times New Roman"/>
      <w:color w:val="000000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color w:val="000000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4:00Z</dcterms:created>
  <dc:creator>MC SYSTEM</dc:creator>
  <dc:description/>
  <cp:keywords/>
  <dc:language>en-US</dc:language>
  <cp:lastModifiedBy>Zhouping</cp:lastModifiedBy>
  <cp:lastPrinted>2012-05-02T13:53:00Z</cp:lastPrinted>
  <dcterms:modified xsi:type="dcterms:W3CDTF">2016-01-05T03:53:00Z</dcterms:modified>
  <cp:revision>41</cp:revision>
  <dc:subject/>
  <dc:title>关于印发《乐山职业技术学院创建省级示范性</dc:title>
</cp:coreProperties>
</file>