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8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工会职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叶采购（第三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47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边小荣丁香绿茶经营部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dministrator</cp:lastModifiedBy>
  <cp:lastPrinted>2015-01-30T14:07:00Z</cp:lastPrinted>
  <dcterms:modified xsi:type="dcterms:W3CDTF">2018-04-11T08:3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