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乐山职业技术学院教师社会实践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顶岗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考核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"/>
        <w:gridCol w:w="1448"/>
        <w:gridCol w:w="1141"/>
        <w:gridCol w:w="926"/>
        <w:gridCol w:w="644"/>
        <w:gridCol w:w="633"/>
        <w:gridCol w:w="161"/>
        <w:gridCol w:w="995"/>
        <w:gridCol w:w="1425"/>
        <w:gridCol w:w="1402"/>
      </w:tblGrid>
      <w:tr>
        <w:trPr>
          <w:trHeight w:val="94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现任教课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毕业院校及所学专业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具有何种职业资格证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所在系部及教研室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参加社会实践具体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社会实践完成目标及成效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社会实践单位鉴定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鉴定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 xml:space="preserve">人签名及公章：        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月  日</w:t>
            </w:r>
          </w:p>
        </w:tc>
      </w:tr>
      <w:tr>
        <w:trPr>
          <w:trHeight w:val="3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系（部）审核意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系教学主任签名及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月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系（部）考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事处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事处公章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一式两份。一份交系（部）存档，一份由人事处备案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8:47Z</dcterms:created>
  <dc:creator>zsl</dc:creator>
  <dc:description/>
  <dc:language>en-US</dc:language>
  <cp:lastModifiedBy>阿来</cp:lastModifiedBy>
  <dcterms:modified xsi:type="dcterms:W3CDTF">2020-11-03T04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