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4"/>
        </w:rPr>
        <w:t>四川省高等学校教学团队评审指标体系（试行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高职高专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620"/>
        <w:gridCol w:w="1800"/>
        <w:gridCol w:w="8640"/>
        <w:gridCol w:w="746"/>
      </w:tblGrid>
      <w:tr>
        <w:trPr>
          <w:trHeight w:val="472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89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.</w:t>
            </w:r>
            <w:r>
              <w:rPr>
                <w:rFonts w:eastAsia="仿宋_GB2312"/>
                <w:bCs/>
                <w:color w:val="000000"/>
                <w:sz w:val="24"/>
              </w:rPr>
              <w:t>团队组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4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综合水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设置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体素质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团队设置合理；团队教师师德好，教学团队素质优良、结构合理、数量适当、专兼结合；人才培养和社会服务成果显著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知识年龄结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比例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龄结构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团队具有合理的学历和知识结构；老中青搭配，年龄结构合理，形成梯队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54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结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正高比例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高级比例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中级比例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团队具有合理的职称结构，有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名以上正高级技术职务，高级技术职务教师达到</w:t>
            </w:r>
            <w:r>
              <w:rPr>
                <w:rFonts w:eastAsia="仿宋_GB2312"/>
                <w:bCs/>
                <w:color w:val="000000"/>
                <w:sz w:val="24"/>
              </w:rPr>
              <w:t>35%</w:t>
            </w:r>
            <w:r>
              <w:rPr>
                <w:rFonts w:eastAsia="仿宋_GB2312"/>
                <w:bCs/>
                <w:color w:val="000000"/>
                <w:sz w:val="24"/>
              </w:rPr>
              <w:t>以上，中级以上技术职务达到</w:t>
            </w:r>
            <w:r>
              <w:rPr>
                <w:rFonts w:eastAsia="仿宋_GB2312"/>
                <w:bCs/>
                <w:color w:val="000000"/>
                <w:sz w:val="24"/>
              </w:rPr>
              <w:t>75%</w:t>
            </w:r>
            <w:r>
              <w:rPr>
                <w:rFonts w:eastAsia="仿宋_GB2312"/>
                <w:bCs/>
                <w:color w:val="000000"/>
                <w:sz w:val="24"/>
              </w:rPr>
              <w:t>以上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744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-4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师结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“</w:t>
            </w:r>
            <w:r>
              <w:rPr>
                <w:rFonts w:eastAsia="仿宋_GB2312"/>
                <w:bCs/>
                <w:color w:val="000000"/>
                <w:sz w:val="24"/>
              </w:rPr>
              <w:t>双师”比例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兼职教师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团队中“双师”型教师的比例达到</w:t>
            </w:r>
            <w:r>
              <w:rPr>
                <w:rFonts w:eastAsia="仿宋_GB2312"/>
                <w:bCs/>
                <w:color w:val="000000"/>
                <w:sz w:val="24"/>
              </w:rPr>
              <w:t>70%</w:t>
            </w:r>
            <w:r>
              <w:rPr>
                <w:rFonts w:eastAsia="仿宋_GB2312"/>
                <w:bCs/>
                <w:color w:val="000000"/>
                <w:sz w:val="24"/>
              </w:rPr>
              <w:t>以上；专业教师中来自行业企业的兼职教师比例达到</w:t>
            </w:r>
            <w:r>
              <w:rPr>
                <w:rFonts w:eastAsia="仿宋_GB2312"/>
                <w:bCs/>
                <w:color w:val="000000"/>
                <w:sz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</w:rPr>
              <w:t>以上，且有一定比例的高水平兼职教师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1255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sz w:val="24"/>
              </w:rPr>
              <w:t>团队带头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术水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师德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治学理念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影响力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服务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带头人师德高尚、事业心强、理念先进、治学严谨、富有开拓创新精神；学术水平高，在本行业的技术领域有较大的行业影响力和较高知名度；具有企业技术服务或技术研发经历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873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水平与教学研究成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能力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研项目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成果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带头人教学能力强，教学水平高，教学效果好；承担有省部级及以上教学研究或教改项目；获得有省部级及以上教学成果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379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-3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组织与管理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组织能力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领先水平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建设规划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运行机制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带头人具有较强的组织、管理、协调和领导能力，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；形成了良好的团队建设运行机制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40"/>
          <w:szCs w:val="44"/>
        </w:rPr>
      </w:pPr>
      <w:r>
        <w:br w:type="page"/>
      </w:r>
      <w:r>
        <w:rPr>
          <w:rFonts w:ascii="华文中宋;Dotum" w:hAnsi="华文中宋;Dotum" w:cs="华文中宋;Dotum" w:eastAsia="华文中宋;Dotum"/>
          <w:b/>
          <w:color w:val="000000"/>
          <w:kern w:val="0"/>
          <w:sz w:val="40"/>
          <w:szCs w:val="44"/>
        </w:rPr>
        <w:t>四川省高等学校教学团队评审指标体系（试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（高职高专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1383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sz w:val="24"/>
              </w:rPr>
              <w:t>人才培养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8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（群）人才培养方案的开发、设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校企合作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改专业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培养方案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特色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针对区域经济和社会发展的需求，校企合作进行专业（群）人才培养方案的开发、设计；所在专业为校级以上教学改革（精品建设）专业；及时跟踪分析职业岗位能力要求和更新变化，所形成的工学结合的人才培养方案能满足行业企业对毕业生的要求；富有高职教育专业特色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2958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（群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才培养方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的实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内容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品课程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顶岗实习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才共育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发教材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材水平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践数学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根据技术领域和职业岗位（群）的任职要求，参照相关的职业资格标准，构建教学内容，建立了突出学生职业能力培养的课程标准，教学过程注重学生职业能力培养；改革教学方法和手段，融“教、学、做”为一体，强化学生的职业能力培养；有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门以上省级精品课程；学生顶岗实习半年，且效果好；行业企业兼职教师授课总学时较高；团队分工协作，实施人才共育的形式、途经与方法得当，效果好；与行业企业共同开发教材；有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本以上教材列入国家规划，有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本以上教材获得省部级及以上奖励；校企合作，不断改善实训、实习基地条件，建设有省级以上财政重点支持建设的高水平生产性校内实训基地，开展内容先进的实训项目训练，建设有一定数量、满足教学要求的校外实训基地，实践教学特色明显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126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成果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改思路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研项目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研论文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成果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学理念先进，教改思路清晰，教学改革有创意；团队成员承担省部级以上教学研究或改革项目；公开发表教学研究论文</w:t>
            </w:r>
            <w:r>
              <w:rPr>
                <w:rFonts w:eastAsia="仿宋_GB2312"/>
                <w:bCs/>
                <w:color w:val="000000"/>
                <w:sz w:val="24"/>
              </w:rPr>
              <w:t>15</w:t>
            </w:r>
            <w:r>
              <w:rPr>
                <w:rFonts w:eastAsia="仿宋_GB2312"/>
                <w:bCs/>
                <w:color w:val="000000"/>
                <w:sz w:val="24"/>
              </w:rPr>
              <w:t>篇以上，有省部级以上教学成果或相应的教学奖励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项以上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-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生情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就业率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对口率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社会评价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专业的毕业生就业率在</w:t>
            </w:r>
            <w:r>
              <w:rPr>
                <w:rFonts w:eastAsia="仿宋_GB2312"/>
                <w:bCs/>
                <w:color w:val="000000"/>
                <w:sz w:val="24"/>
              </w:rPr>
              <w:t>90%</w:t>
            </w:r>
            <w:r>
              <w:rPr>
                <w:rFonts w:eastAsia="仿宋_GB2312"/>
                <w:bCs/>
                <w:color w:val="000000"/>
                <w:sz w:val="24"/>
              </w:rPr>
              <w:t>以上，在省内同类专业中居领先水平；毕业生主要从事所学专业工作，专业对口率高；有实际证据和事例表明实现了高技能人才的校企共育，专业（群）毕业生职业素养好，技能水平高，深受用人单位欢迎，社会认可度高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4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40"/>
          <w:szCs w:val="44"/>
        </w:rPr>
        <w:t>四川省高等学校教学团队评审指标体系（试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高职高专）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2"/>
        <w:gridCol w:w="1620"/>
        <w:gridCol w:w="1800"/>
        <w:gridCol w:w="8573"/>
        <w:gridCol w:w="791"/>
      </w:tblGrid>
      <w:tr>
        <w:trPr>
          <w:trHeight w:val="663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.</w:t>
            </w:r>
            <w:r>
              <w:rPr>
                <w:rFonts w:eastAsia="仿宋_GB2312"/>
                <w:bCs/>
                <w:color w:val="000000"/>
                <w:sz w:val="24"/>
              </w:rPr>
              <w:t>技术服务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研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研项目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担有市级以上或横向科研项目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项以上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研成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论文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成果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公开发表科研论文</w:t>
            </w:r>
            <w:r>
              <w:rPr>
                <w:rFonts w:eastAsia="仿宋_GB2312"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</w:rPr>
              <w:t>篇以上；有市级以上科研成果或获得过相应的科研奖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775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术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社会服务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.</w:t>
            </w:r>
            <w:r>
              <w:rPr>
                <w:rFonts w:eastAsia="仿宋_GB2312"/>
                <w:bCs/>
                <w:color w:val="000000"/>
                <w:sz w:val="24"/>
              </w:rPr>
              <w:t>团队建设规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建设规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设规划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立有教师引进和进修培养制度，有适应和满足专业人才培养需要的团队建设规划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师职业发展规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业发展规划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师职业发展规划科学合理，具有良好的可操作性和可实现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.</w:t>
            </w:r>
            <w:r>
              <w:rPr>
                <w:rFonts w:eastAsia="仿宋_GB2312"/>
                <w:bCs/>
                <w:color w:val="000000"/>
                <w:sz w:val="24"/>
              </w:rPr>
              <w:t>专兼结合的制度保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-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管理制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校企双方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制度健全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通过校企双方的人事分配和管理校企双方，保障行业企业兼职教师的来源、数量和质量以及学校专任教师企业实践的经常化和有效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130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-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执行效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合作机制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247" w:footer="1418" w:bottom="147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2:00Z</dcterms:created>
  <dc:creator>雨林木风</dc:creator>
  <dc:description/>
  <cp:keywords/>
  <dc:language>en-US</dc:language>
  <cp:lastModifiedBy>雨林木风</cp:lastModifiedBy>
  <dcterms:modified xsi:type="dcterms:W3CDTF">2011-05-25T07:55:00Z</dcterms:modified>
  <cp:revision>3</cp:revision>
  <dc:subject/>
  <dc:title>附件</dc:title>
</cp:coreProperties>
</file>