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ind w:firstLine="1641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乐山职业技术学院“说课程整体设计”评分表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ind w:firstLine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说课程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ind w:firstLine="34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cs="宋体;SimSun" w:ascii="宋体;SimSun" w:hAnsi="宋体;SimSun"/>
          <w:b/>
          <w:sz w:val="28"/>
          <w:szCs w:val="28"/>
        </w:rPr>
        <w:t xml:space="preserve">: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说课教师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0"/>
        <w:gridCol w:w="540"/>
        <w:gridCol w:w="720"/>
      </w:tblGrid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设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性质和地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定位准确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课程在专业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设置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体系中所处的地位体现对学生职业能力和职业素养培养所起作用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，表明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前续、后续课程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衔接得当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目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/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目标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包括知识、能力和态度目标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与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技术领域和职业岗位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群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的任职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要求对接，支撑专业培养目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设计理念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思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4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与企业行业合作进行基于工作过程的课程开发与设计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突破学科体系框架，依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据职业岗位能力构建课程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教学模块、依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据工作过程创设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教学情景、依据工作任务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设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能力训练项目，突出职业能力培养，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实现课程目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6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课程教学按课程内容模块、职业能力训练需要、学生认知规律合理组织；职业能力训练项目、训练素材、训练方式与手段、课时分配、教学场地等安排具体详实（列表）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7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明确教学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重点与难点，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提出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解决办法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材分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选用教材（实训指导、参考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资料等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）、编制的课程标准符合课程目标要求和课程设计理念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内容及教学实施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  <w:t>40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rPr/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9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教学内容的选取、序化等与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职业岗位能力要求相对接，与职业标准、职业资格证书标准相融合；反映专业职业领域新技术、新工艺的研发与应用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kern w:val="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20" w:hanging="120"/>
              <w:jc w:val="center"/>
              <w:rPr>
                <w:rFonts w:ascii="楷体_GB2312" w:hAnsi="楷体_GB2312" w:eastAsia="楷体_GB2312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训练项目设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按职业岗位能力或典型工作任务</w:t>
            </w:r>
            <w:r>
              <w:rPr>
                <w:rFonts w:ascii="楷体_GB2312" w:hAnsi="楷体_GB2312" w:eastAsia="楷体_GB2312"/>
                <w:szCs w:val="21"/>
              </w:rPr>
              <w:t>设计职业能力训练项目；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训练项目</w:t>
            </w:r>
            <w:r>
              <w:rPr>
                <w:rFonts w:ascii="楷体_GB2312" w:hAnsi="楷体_GB2312" w:eastAsia="楷体_GB2312"/>
                <w:szCs w:val="21"/>
              </w:rPr>
              <w:t>通过成果、课题、作品、产品等体现可操作性、仿真性和趣味性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法与学法设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施以任务为驱动、</w:t>
            </w:r>
            <w:r>
              <w:rPr>
                <w:rFonts w:ascii="楷体_GB2312" w:hAnsi="楷体_GB2312" w:cs="宋体;SimSun" w:eastAsia="楷体_GB2312"/>
                <w:bCs/>
                <w:kern w:val="0"/>
                <w:szCs w:val="21"/>
              </w:rPr>
              <w:t>教学做一体的教学模式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通过项目、任务、案例、情景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PBL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角色扮演等行动导向的</w:t>
            </w:r>
            <w:r>
              <w:rPr>
                <w:rFonts w:ascii="楷体_GB2312" w:hAnsi="楷体_GB2312" w:eastAsia="楷体_GB2312"/>
                <w:szCs w:val="21"/>
              </w:rPr>
              <w:t>教学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法</w:t>
            </w:r>
            <w:r>
              <w:rPr>
                <w:rFonts w:ascii="楷体_GB2312" w:hAnsi="楷体_GB2312" w:eastAsia="楷体_GB2312"/>
                <w:szCs w:val="21"/>
              </w:rPr>
              <w:t>组织实施教学，体现以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生为主体，注重学习能力培养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实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.</w:t>
            </w:r>
            <w:r>
              <w:rPr>
                <w:rFonts w:ascii="楷体_GB2312" w:hAnsi="楷体_GB2312" w:eastAsia="楷体_GB2312"/>
                <w:szCs w:val="21"/>
              </w:rPr>
              <w:t>列举本课程某一教学单元，表明按工作过程序化内容、按理实一体、项目任务驱动等组织实施教学，对本课程整体设计理念支撑；展示教案设计、能力训练项目、训练素材等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手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.</w:t>
            </w:r>
            <w:r>
              <w:rPr>
                <w:rFonts w:ascii="楷体_GB2312" w:hAnsi="楷体_GB2312" w:eastAsia="楷体_GB2312"/>
                <w:szCs w:val="21"/>
              </w:rPr>
              <w:t>运用现代化教学手段制作仿真动画、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数字化教辅资源等；</w:t>
            </w:r>
            <w:r>
              <w:rPr>
                <w:rFonts w:ascii="楷体_GB2312" w:hAnsi="楷体_GB2312" w:eastAsia="楷体_GB2312"/>
                <w:szCs w:val="21"/>
              </w:rPr>
              <w:t>使用虚拟软件进行职能能力、技能训练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；</w:t>
            </w:r>
            <w:r>
              <w:rPr>
                <w:rFonts w:ascii="楷体_GB2312" w:hAnsi="楷体_GB2312" w:eastAsia="楷体_GB2312"/>
                <w:szCs w:val="21"/>
              </w:rPr>
              <w:t>开展网络化授课、批改作业、在线考核、论坛互动等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资源利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.</w:t>
            </w:r>
            <w:r>
              <w:rPr>
                <w:rFonts w:ascii="楷体_GB2312" w:hAnsi="楷体_GB2312" w:eastAsia="楷体_GB2312"/>
                <w:szCs w:val="21"/>
              </w:rPr>
              <w:t>充分整合利用教学资源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实践教学条件等，实现课程目标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课程考核方案设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.</w:t>
            </w:r>
            <w:r>
              <w:rPr>
                <w:rFonts w:ascii="楷体_GB2312" w:hAnsi="楷体_GB2312" w:cs="宋体;SimSun" w:eastAsia="楷体_GB2312"/>
                <w:szCs w:val="21"/>
              </w:rPr>
              <w:t>以过程性考核为基础、以职业能力考核为中心；应会、应知、项目、技能等考核相结合，考核标准具体细化，各项分值比例设计合理；考核方案体现课程特点，具有多元性、合理性、创新性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10" w:hanging="21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生能力拓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1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.</w:t>
            </w:r>
            <w:r>
              <w:rPr>
                <w:rFonts w:ascii="楷体_GB2312" w:hAnsi="楷体_GB2312" w:cs="宋体;SimSun" w:eastAsia="楷体_GB2312"/>
                <w:szCs w:val="21"/>
              </w:rPr>
              <w:t>列出可供学生自主学习的参考书、职业标准、职业技能鉴定标准、操作规程、案例、项目、练习题、考证题等相关课程教学资料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团队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团队结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.</w:t>
            </w:r>
            <w:r>
              <w:rPr>
                <w:rFonts w:ascii="楷体_GB2312" w:hAnsi="楷体_GB2312" w:eastAsia="楷体_GB2312"/>
                <w:szCs w:val="21"/>
              </w:rPr>
              <w:t>教学团队数量、年龄、专兼结构合理；科研、社会服务有成效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程评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效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社会、督导、学生对本课程的教学评价；展示学生课程学习作品等成果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05" w:hanging="105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240" w:hanging="24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特色创新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bCs/>
                <w:szCs w:val="21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19. 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 xml:space="preserve">凸显以能力为本的高职教育理念，高度提炼体现本课程的特色与创新点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 xml:space="preserve">教师职教素质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0.</w:t>
            </w:r>
            <w:r>
              <w:rPr>
                <w:rFonts w:ascii="楷体_GB2312" w:hAnsi="楷体_GB2312" w:cs="宋体;SimSun" w:eastAsia="楷体_GB2312"/>
                <w:szCs w:val="21"/>
              </w:rPr>
              <w:t>仪表大方、端庄；声音响亮、语速适中、</w:t>
            </w:r>
            <w:r>
              <w:rPr>
                <w:rFonts w:ascii="楷体_GB2312" w:hAnsi="楷体_GB2312" w:eastAsia="楷体_GB2312"/>
                <w:szCs w:val="21"/>
              </w:rPr>
              <w:t>语言简洁清晰，富有感染力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1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多媒体课件制作水平高，版面设计精美、图文并茂、提纲挈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315" w:hanging="315"/>
              <w:rPr/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22.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程整体设计层次清楚严密；设计理念落实到具体教学实施中、体现本课程特色，无套话；在规定时间内完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计得分与评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总体评价（可多选）：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有特色创新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突出职业能力培养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传统体系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空洞无具体实施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课件制作水平低；</w:t>
            </w:r>
            <w:r>
              <w:rPr>
                <w:rFonts w:ascii="楷体_GB2312" w:hAnsi="楷体_GB2312" w:cs="Times New Roman" w:eastAsia="楷体_GB2312"/>
                <w:color w:val="FF0000"/>
                <w:sz w:val="21"/>
                <w:szCs w:val="21"/>
              </w:rPr>
              <w:t>□</w:t>
            </w:r>
            <w:r>
              <w:rPr>
                <w:rFonts w:ascii="楷体_GB2312" w:hAnsi="楷体_GB2312" w:cs="Times New Roman" w:eastAsia="楷体_GB2312"/>
                <w:sz w:val="21"/>
                <w:szCs w:val="21"/>
              </w:rPr>
              <w:t>其它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118"/>
        <w:jc w:val="left"/>
        <w:rPr/>
      </w:pPr>
      <w:r>
        <w:rPr>
          <w:rFonts w:ascii="楷体_GB2312" w:hAnsi="楷体_GB2312" w:cs="宋体;SimSun" w:eastAsia="楷体_GB2312"/>
          <w:b/>
          <w:bCs/>
          <w:sz w:val="24"/>
        </w:rPr>
        <w:t>评委签名</w:t>
      </w:r>
      <w:r>
        <w:rPr>
          <w:rFonts w:eastAsia="楷体_GB2312" w:cs="宋体;SimSun" w:ascii="楷体_GB2312" w:hAnsi="楷体_GB2312"/>
          <w:b/>
          <w:bCs/>
          <w:sz w:val="24"/>
        </w:rPr>
        <w:t>: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 xml:space="preserve">       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</w:t>
      </w:r>
      <w:r>
        <w:rPr>
          <w:rFonts w:eastAsia="楷体_GB2312" w:cs="宋体;SimSun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年   月   日   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8:00Z</dcterms:created>
  <dc:creator>HGYA</dc:creator>
  <dc:description/>
  <cp:keywords/>
  <dc:language>en-US</dc:language>
  <cp:lastModifiedBy>Administrator</cp:lastModifiedBy>
  <cp:lastPrinted>2009-04-07T15:24:00Z</cp:lastPrinted>
  <dcterms:modified xsi:type="dcterms:W3CDTF">2012-07-23T03:22:00Z</dcterms:modified>
  <cp:revision>3</cp:revision>
  <dc:subject/>
  <dc:title>说课程评分标准</dc:title>
</cp:coreProperties>
</file>