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下学期各系（部）卫生工具采购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下学期各系（部）卫生工具采购招标。现就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下学期各系（部）卫生工具采购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55386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相关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7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Administrator</cp:lastModifiedBy>
  <cp:lastPrinted>2017-06-08T09:36:00Z</cp:lastPrinted>
  <dcterms:modified xsi:type="dcterms:W3CDTF">2017-08-18T11:38:00Z</dcterms:modified>
  <cp:revision>134</cp:revision>
  <dc:subject/>
  <dc:title>乐山职业技术学院</dc:title>
</cp:coreProperties>
</file>